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9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прийняте  рішення щодо надан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1.03.2018 у справі № 826/14521/17, враховуючи рекомендації Комісії з питань надрокористування (протокол від 31.07.2018 № 8/2018), надані за результатами розгляду заяви ПАТ «Укргазвидобування», поданої листом від 19.01.2017             № 3/2-01-537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Варвинсько-Східно-Озерянської площі, розташованої в межах Срібнянського, Прилуцького, Варвинського районів Чернігівської області, строком дії 3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3:00Z</dcterms:created>
  <dc:creator>Man</dc:creator>
  <dc:description/>
  <cp:keywords/>
  <dc:language>en-US</dc:language>
  <cp:lastModifiedBy>D Borysenko</cp:lastModifiedBy>
  <cp:lastPrinted>2019-08-16T14:37:00Z</cp:lastPrinted>
  <dcterms:modified xsi:type="dcterms:W3CDTF">2019-08-19T08:33:00Z</dcterms:modified>
  <cp:revision>2</cp:revision>
  <dc:subject/>
  <dc:title/>
</cp:coreProperties>
</file>