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9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3.06.2018 у справі № 826/16537/17, враховуючи рекомендації Комісії з питань надрокористування (протокол від 19.04.2019 № 4/2019), надані за результатами розгляду заяви ПАТ «Укргазвидобування», поданої листом від 03.02.2017            № 3/2-01-985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Полянської площі, розташованої в межах Самбірського та Старосамбірського районів Львів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6:00Z</dcterms:created>
  <dc:creator>Man</dc:creator>
  <dc:description/>
  <cp:keywords/>
  <dc:language>en-US</dc:language>
  <cp:lastModifiedBy>D Borysenko</cp:lastModifiedBy>
  <cp:lastPrinted>2019-08-16T14:39:00Z</cp:lastPrinted>
  <dcterms:modified xsi:type="dcterms:W3CDTF">2019-08-19T08:36:00Z</dcterms:modified>
  <cp:revision>2</cp:revision>
  <dc:subject/>
  <dc:title/>
</cp:coreProperties>
</file>