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6» верес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4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користування надрами, затвердженого постановою 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наявністю підстав для надання спеціальних 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16.09.2019 № 11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(додаток № 1 до цього наказу) пункту 8 Порядк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надання спеціальних дозволів на користування надрами згідно                      з переліком, наведеним у додатку № 1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>В. В. ГОНЧАРЕНКО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16 вересня 2019 року </w:t>
      </w:r>
    </w:p>
    <w:p>
      <w:pPr>
        <w:pStyle w:val="Normal"/>
        <w:ind w:right="-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№ 340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407"/>
        <w:gridCol w:w="1821"/>
        <w:gridCol w:w="1558"/>
        <w:gridCol w:w="1307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НК "Прикарпаття"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апняк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шів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МАЙН ЕКСТРАКШ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омові ру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ітанське родовище Центральна та Південна ділян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іров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град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3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ТАУРУС ІНФІНІТІ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талові ру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Мостове (рудна зона 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іров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град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 років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фтогазо-носних надр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 тому числі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природний, нафта, газ, розчинений у нафті, конденсат, супутні компонен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ідно-Харківська 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10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фтогазо-носних надр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 тому числі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центрально-басейнового типу, конденсат, супутні компонен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тогір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БУТСАЙД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-Українське родовище ділянка Схід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1</dc:creator>
  <dc:description/>
  <cp:keywords/>
  <dc:language>en-US</dc:language>
  <cp:lastModifiedBy>L Kozyr</cp:lastModifiedBy>
  <cp:lastPrinted>2019-09-16T16:39:00Z</cp:lastPrinted>
  <dcterms:modified xsi:type="dcterms:W3CDTF">2019-09-20T13:45:00Z</dcterms:modified>
  <cp:revision>2</cp:revision>
  <dc:subject/>
  <dc:title> </dc:title>
</cp:coreProperties>
</file>