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вересня 2019 р.                            м. Київ                                                № 34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користування надрами, затвердженого постановою 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(далі - Порядок) у зв'язку із наявністю підстав для продовження строку дії спеціальних дозволів на користування надрами та враховуючи пропозиції Комісії з питань надрокористування (протокол </w:t>
        <w:br/>
        <w:t>від 16.09.2019</w:t>
      </w:r>
      <w:r>
        <w:rPr>
          <w:b w:val="false"/>
          <w:bCs w:val="false"/>
          <w:sz w:val="28"/>
          <w:szCs w:val="28"/>
          <w:lang w:val="uk-UA"/>
        </w:rPr>
        <w:t xml:space="preserve"> № 11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переліком, наведеним у додатку                       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 xml:space="preserve">        В. В. ГОНЧАРЕНКО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16 вересня 2019 року 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№ 34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оку дії згідно з пунктом 14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742"/>
        <w:gridCol w:w="1417"/>
        <w:gridCol w:w="1276"/>
        <w:gridCol w:w="1559"/>
        <w:gridCol w:w="1275"/>
        <w:gridCol w:w="1277"/>
      </w:tblGrid>
      <w:tr>
        <w:trPr>
          <w:trHeight w:val="7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видач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-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11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Т "Кварц-самоцві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'єзокварц, кварц, берил, топ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е родовище Південна та Центральна частини Вишняківська та Дворищенська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Жито-мир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6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.12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П "Броди-водоканал" Виконавчого комітету Бродівської міської ради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9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Бродівська ділянка (свердловини №№ 1, 2, 3, 4, 5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5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09.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КП "Перемишляни-водокана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0" w:hanging="3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івнічно-Переми-шлянська ділянка (свердловини №№ 9989/1, 9990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5 років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06.2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Рокитнянський гранкар'єр"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раніти, мігмат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трівське родов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строк дії </w:t>
            </w:r>
          </w:p>
          <w:p>
            <w:pPr>
              <w:pStyle w:val="Normal"/>
              <w:ind w:right="-30"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1</dc:creator>
  <dc:description/>
  <cp:keywords/>
  <dc:language>en-US</dc:language>
  <cp:lastModifiedBy>L Kozyr</cp:lastModifiedBy>
  <cp:lastPrinted>2019-09-16T16:40:00Z</cp:lastPrinted>
  <dcterms:modified xsi:type="dcterms:W3CDTF">2019-09-20T13:45:00Z</dcterms:modified>
  <cp:revision>2</cp:revision>
  <dc:subject/>
  <dc:title> </dc:title>
</cp:coreProperties>
</file>