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 21 » вересня 2018 р.                         м. Київ                                                   № 316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  <w:t xml:space="preserve">Про надання дублік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0"/>
          <w:szCs w:val="20"/>
          <w:lang w:val="uk-UA" w:eastAsia="ru-RU"/>
        </w:rPr>
        <w:t xml:space="preserve">спеціального дозволу на користуванн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0"/>
          <w:szCs w:val="20"/>
          <w:lang w:val="uk-UA" w:eastAsia="ru-RU"/>
        </w:rPr>
        <w:t>надрами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Відповідно до пункту 20 Порядку наданн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пеціальних дозволів на користування надрами, затвердженого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абінету Міністрів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ід 30.05.2011 № 6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далі 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рядок), у зв'язку із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наявністю підстав для надання дублікату спеці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зволу на користування надрами,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Cs/>
          <w:color w:val="000000"/>
          <w:spacing w:val="41"/>
          <w:w w:val="10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1"/>
          <w:w w:val="104"/>
          <w:sz w:val="24"/>
          <w:szCs w:val="24"/>
          <w:lang w:val="uk-UA" w:eastAsia="ru-RU"/>
        </w:rPr>
        <w:t>НАКАЗУЮ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08"/>
        <w:rPr>
          <w:rFonts w:ascii="Times New Roman" w:hAnsi="Times New Roman" w:eastAsia="Times New Roman" w:cs="Times New Roman"/>
          <w:bCs/>
          <w:color w:val="000000"/>
          <w:spacing w:val="41"/>
          <w:w w:val="104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1"/>
          <w:w w:val="104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Нада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ідприємству об’єднання громадян експлуатаційно-виробниче підприємство учбово-спортивна база «Закарпаття»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дублік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пеціального дозволу на користування надрами від 25.10.2004 № 3476 з метою видобування термальних мінеральних вод, придатних для використання їх плавальним басейном, а також в якості лікувальних для зовнішнього використання ділянки Берегівського родовища, де розташовані свердловини                  № 2-Т, № 8-Т, що знаходиться у Закарпатській област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повідно до                пункту 20 Порядку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3" w:right="2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2. Департаменту дозвільної та міжнародної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жити необхідних заходів щодо надання дублікату зазначеного спеціального дозволу на користування надрам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85" w:firstLine="773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3. Контроль за виконанням цього наказу залишаю за собою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.в.о. Голови                                                                                      О.В. Кирилюк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9:00Z</dcterms:created>
  <dc:creator>User</dc:creator>
  <dc:description/>
  <dc:language>en-US</dc:language>
  <cp:lastModifiedBy>m.ushakova</cp:lastModifiedBy>
  <cp:lastPrinted>2018-05-25T12:59:00Z</cp:lastPrinted>
  <dcterms:modified xsi:type="dcterms:W3CDTF">2018-09-26T10:49:00Z</dcterms:modified>
  <cp:revision>2</cp:revision>
  <dc:subject/>
  <dc:title>Державна служба геології та надр України оголошує</dc:title>
</cp:coreProperties>
</file>