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2» листопада 2019 р.                        м. Київ                                           № 43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у зв'язку із наявністю підстав для продовження строку дії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22.11.2019 № 1-РГ/2019)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Р.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22» листопада 2019 року № 43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оку дії згідно з пунктом 14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0"/>
        <w:gridCol w:w="1417"/>
        <w:gridCol w:w="1418"/>
        <w:gridCol w:w="1701"/>
        <w:gridCol w:w="1276"/>
        <w:gridCol w:w="1277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видач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12.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нафта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сомоль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12.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нафта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чн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12.2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нафта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Шосейн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.07.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"Чернівці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"Магала"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вецького род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11.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А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Пологівський олійно-екстракційний 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огівського родовищ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(свердловини №№ 1, 2, 3, 5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4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10.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П "Водоканал" Меліто-польської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ської ради 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7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елітополь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08.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мбіна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унальних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телевського родовищ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свердловин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526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5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очірнє підприємство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Санаторій "Черче" Закритого акціонерного товариства лікувально-оздоровчих закладів профспілок України "Укрпроф-оздоровниц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лікуваль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Черченського родовища (джерела </w:t>
              <w:br/>
              <w:t>№№ 1, 2,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72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08.1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П "Фор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овики, алевроліти, аргіліт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ощин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-піль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.03.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Укрнаф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нафта, конденсат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Лиманськ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Лиманське і Західно-Лиманське склепі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02.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Укрнаф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инсько-Розбишівське родовище (Погарщинське та Чижівське піднятт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, Сум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.01.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П "Жилком-сервіс"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ирилівської селищної ради Якимівського району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ої області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(свердловини №№ 1, 2, 3, 4, 6, 7,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12.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5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</w:r>
          </w:p>
          <w:p>
            <w:pPr>
              <w:pStyle w:val="Normal"/>
              <w:ind w:left="-30" w:right="-65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"Сокирницький цеолітовий </w:t>
            </w:r>
          </w:p>
          <w:p>
            <w:pPr>
              <w:pStyle w:val="Normal"/>
              <w:ind w:left="-30" w:right="-65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в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цеол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окирницьке родовище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частина блоку В-4, між 7 та 8 розрізами)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кар-пат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1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2.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ЮС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опії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рово-град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2.09.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КНАУФ ГІПС ДОНБА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іпси, ангідр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ідно-Михайлівське родовище, ділянки Східна, Стряпівська, Північна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14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8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12.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ерно-пільський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обласний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унальний центр туризму, краєзнавства, спорту та екскурсій учнівської молоді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удівництво та експлуатація підземних споруд, не пов'язаних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 видобуван-ням корисних копа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ечер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Криштал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-піль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  <w:p>
            <w:pPr>
              <w:pStyle w:val="Normal"/>
              <w:ind w:left="-100" w:right="-113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2:00Z</dcterms:created>
  <dc:creator>1</dc:creator>
  <dc:description/>
  <cp:keywords/>
  <dc:language>en-US</dc:language>
  <cp:lastModifiedBy>L Kozyr</cp:lastModifiedBy>
  <cp:lastPrinted>2019-11-25T15:16:00Z</cp:lastPrinted>
  <dcterms:modified xsi:type="dcterms:W3CDTF">2019-11-26T14:42:00Z</dcterms:modified>
  <cp:revision>2</cp:revision>
  <dc:subject/>
  <dc:title> </dc:title>
</cp:coreProperties>
</file>