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2» листопада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9 р.                         м. Київ    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43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користування надрами, затвердженого постановою Кабінету Міністрів України                 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наявністю підстав для </w:t>
        <w:br/>
        <w:t>нада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від 22.11.2019 № 1-РГ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другого та шостого пункту 8 Порядку згідно з додатками № 1 та № 2      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нада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   Р.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22» листопада 2019 року № 434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другим пункту 8 Порядку надання спеціальних дозволів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-284" w:right="-142" w:firstLine="45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ерелік</w:t>
      </w:r>
    </w:p>
    <w:p>
      <w:pPr>
        <w:pStyle w:val="Normal"/>
        <w:spacing w:lineRule="auto" w:line="228"/>
        <w:ind w:left="-284" w:right="-142" w:firstLine="45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79"/>
        <w:gridCol w:w="567"/>
        <w:gridCol w:w="708"/>
        <w:gridCol w:w="1560"/>
        <w:gridCol w:w="1530"/>
        <w:gridCol w:w="1275"/>
        <w:gridCol w:w="1276"/>
        <w:gridCol w:w="1462"/>
        <w:gridCol w:w="1452"/>
        <w:gridCol w:w="34"/>
      </w:tblGrid>
      <w:tr>
        <w:trPr>
          <w:trHeight w:val="84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доз-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ид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-користув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’єкт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озиції</w:t>
            </w:r>
          </w:p>
        </w:tc>
      </w:tr>
      <w:tr>
        <w:trPr>
          <w:trHeight w:val="84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2.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Старо-костянти-нівський спеціа-лізований кар`єр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іти, мігмат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-сілківське родовищ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мельницьк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, </w:t>
            </w:r>
          </w:p>
          <w:p>
            <w:pPr>
              <w:pStyle w:val="Normal"/>
              <w:ind w:left="-18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зв’язку із розширенням меж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до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грудня 2036 року)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09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22» листопада 2019 року № 43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шости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2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1591"/>
        <w:gridCol w:w="1407"/>
        <w:gridCol w:w="1821"/>
        <w:gridCol w:w="1558"/>
        <w:gridCol w:w="1419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Попаснянський районний водоканал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ично-Луганська діл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Попаснянський районний водоканал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ітлічанська діл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Попаснянський районний водоканал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івська діл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Попаснянський районний водоканал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івська діл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10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орнобаївське комунальне підприємство "Виробниче управління житлово-комунального господарства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 Чорнобаївського родови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10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Тепловодоканал" Енергодарської міської рад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ілянка Запорізька Кам’янсько-Дніпровського родови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різ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10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Агроекосервіс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ька діл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10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но-експлуатаційний відділ міста Чернігів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нчарівське родовище (свердловини </w:t>
              <w:br/>
              <w:t>№№ 3, 5, 7, 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ігів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10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інь-Каширське виробниче управління житлово-комунального господарств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забір підприємства (свердловини                   №№ 1-1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ин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4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1:00Z</dcterms:created>
  <dc:creator>1</dc:creator>
  <dc:description/>
  <cp:keywords/>
  <dc:language>en-US</dc:language>
  <cp:lastModifiedBy>L Kozyr</cp:lastModifiedBy>
  <cp:lastPrinted>2019-11-25T14:52:00Z</cp:lastPrinted>
  <dcterms:modified xsi:type="dcterms:W3CDTF">2019-11-26T14:41:00Z</dcterms:modified>
  <cp:revision>2</cp:revision>
  <dc:subject/>
  <dc:title> </dc:title>
</cp:coreProperties>
</file>