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2» листопада 2019 року       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м. Київ                                              № 43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внесення змін до спеціальних дозволів</w:t>
      </w:r>
    </w:p>
    <w:p>
      <w:pPr>
        <w:pStyle w:val="Normal"/>
        <w:shd w:fill="FFFFFF" w:val="clear"/>
        <w:rPr>
          <w:sz w:val="24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7 Порядку надання спеціальних дозволів на користування надрами, затвердженого постановою 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>, (далі - Порядок) у зв'язку із наявністю підстав для внесення змін до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від 22.11.2019 № 1-РГ/2019)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>Внести зміни до спеціальних дозволів на користування надрами відповідно до пункту 17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Управлінню дозвільної та аукціонної діяльності вжити необхідних заходів щодо внесення змін до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ab/>
        <w:t xml:space="preserve">    Р.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22» листопада 2019 року № 43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гідно з пунктом 17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618"/>
        <w:gridCol w:w="801"/>
        <w:gridCol w:w="1417"/>
        <w:gridCol w:w="1559"/>
        <w:gridCol w:w="1418"/>
        <w:gridCol w:w="1701"/>
        <w:gridCol w:w="1559"/>
        <w:gridCol w:w="1134"/>
      </w:tblGrid>
      <w:tr>
        <w:trPr>
          <w:trHeight w:val="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-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</w:t>
            </w:r>
          </w:p>
          <w:p>
            <w:pPr>
              <w:pStyle w:val="Normal"/>
              <w:ind w:left="-27"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1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П Чукур М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че-ніжин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10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А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"Криво-різьки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лізорудний комбін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лізн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е шахти ім. В.І. Леніна (Тернівсь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ВКП "Грану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ків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е Південно-західна частина ділянки "Водопа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09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Лавік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сил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.0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Жежелівсь-кий каолі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аолін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винний (супутні - суглинки, гли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ежел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н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8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Епівал Енерд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вивчення нафто-газоносних надр, у тому числі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слідно-промислова розробка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, з подальшим видобуванням нафти, газу (промислова розроб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з сланцевих товщ, газ природний, конденсат, газ центрально-басейнового ти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вденно-Зіньківська пл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2, 4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Т "Бери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славський машино-будівний зав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"Бериславський машино-будівни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вод" Берис-лавсько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довища (свердловини                   №№ 2-183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-181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ерсо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2, 4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П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Водоканал" Мел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топольської міської ради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лі-тополь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поріз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2, 6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П "Іллінці-водоканал" Іллінец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Неменська 1" Іллінецького род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н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2, 4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08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бінат комунальних підприєм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телевського родовища (свердловина № 526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2, 3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Адажі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абро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бро-лабрадо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внічно-Слобід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09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"Кар'єр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снов'янське родовище ділянк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bCs w:val="false"/>
                <w:sz w:val="24"/>
                <w:szCs w:val="24"/>
              </w:rPr>
              <w:t>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. Хар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4, 6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0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Русині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угоплавкі г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ц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арпат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Пол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тавський турб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механічний зав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тні та техніч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-І (свердловина №1)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довища "Тарапулька"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-І 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bCs w:val="false"/>
                <w:sz w:val="24"/>
                <w:szCs w:val="24"/>
              </w:rPr>
              <w:t xml:space="preserve">3007/1, 3007/2)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-ІІ (свердловини №№ 4271/4, 4271/6)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а "Ливар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2, 3, 4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1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Чарнокі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авранське родовище 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вніч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ірово-град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08.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П "Фор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овики, алевроліти, аргіл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ощин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нопіль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3, 4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7.09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Півден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ов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исарівське родовище 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Червоний берег-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н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6.06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А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Укрнаф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конденсат, нафта, газ, розчинений у нафті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Юрії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2, 4, 6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А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Укрнаф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конденсат, нафта, газ, розчинений у нафті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шетняк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2, 4, 6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03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А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Укрнаф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газ природний, конденсат, нафта, газ, розчинений у нафті,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супутня корисна копалина - гелій), </w:t>
            </w:r>
            <w:r>
              <w:rPr>
                <w:b w:val="false"/>
                <w:bCs w:val="false"/>
                <w:sz w:val="24"/>
                <w:szCs w:val="24"/>
              </w:rPr>
              <w:t>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манське родовище (Лиманське і Західно-Лиманське склепі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2, 4, 6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02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А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Укрнаф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конденсат, нафта, газ, розчинений у нафті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инсько-Розбишівське родовище (Погар-щинське та Чижівське піднятт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, 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2, 6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12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АКВ Українське каолінове товари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олін перви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лухівецьке родовище ділянка № 2 (блоки ХХ-В, ХХІ-В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ХІІ - В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н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Пиня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зевицький кар'є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раніти, габро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ортозит, монцоніти, супутні – піс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нязевицьке-ІІ родовище Північна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5.11.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Подільські Товтр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пн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ігинсько-Вербецьке родовище Південна ділян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3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 "Ів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Юріївське р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0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ДВ "Шахта Білозерсь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угілля кам'яне, супутні: газ (метан) вугільних родовищ, дренажні води;  герма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е шахти "Білозерсь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07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ДТЕК Добропілля-вугілл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угілля кам'яне, супутні: газ (метан) вугільних родовищ, дренажні води;  германі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е шахти "Ново-донецька"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з врахуванням прирізки запасів поля шахти «Добропільська Капітальна» та ділянки  Самарська капітальн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2, 4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.09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П "Східний гірничо-збагачу-вальний комбіна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молін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ірово-град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ЮСС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копії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ірово-град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.09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КНАУФ ГІПС ДОНБА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іпси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гідр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хідно-Михайлівське родовище, ділянки Східна, Стряпівська, Північ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3, 4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7.0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ВКФ "Каміння Елен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ортоз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дрії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Т "Еф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е "Еф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ТД Коме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славське 1 родовище Центрально-Круківська ділян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40:00Z</dcterms:created>
  <dc:creator>1</dc:creator>
  <dc:description/>
  <cp:keywords/>
  <dc:language>en-US</dc:language>
  <cp:lastModifiedBy>L Kozyr</cp:lastModifiedBy>
  <cp:lastPrinted>2019-11-25T15:51:00Z</cp:lastPrinted>
  <dcterms:modified xsi:type="dcterms:W3CDTF">2019-11-26T14:40:00Z</dcterms:modified>
  <cp:revision>2</cp:revision>
  <dc:subject/>
  <dc:title> </dc:title>
</cp:coreProperties>
</file>