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2» грудня 2018 р.                             м. Київ                                                № 5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0.12.2018                       № 12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                    до підпунктів першого (додаток № 1 до цього наказу), другого (додаток № 2 до цього наказу), третього (додаток № 3 до цього наказу), четвертого (додаток № 4 до цього наказу), шостого (додаток №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ами, наведеними у додатках №№ 1, 2, 3, 4, 5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2 грудня 2018 року № 50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7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842"/>
        <w:gridCol w:w="1328"/>
        <w:gridCol w:w="1965"/>
        <w:gridCol w:w="1701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"Стрижавський грані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гмати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трижа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Йодан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влів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св. № 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 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Липчансь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Фартіс 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 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 конденс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впак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Голдвін Гру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 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ово-степанівсько-Євец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"Марковецький кар`є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арківецьке родовище Південно-Західна ді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"Керді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руп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 нафто-газоносних -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фт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роз-чинений у наф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вденно-Делятинс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Діса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 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фт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роз-чинений у наф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о-Татарівсь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2 грудня 2018 року № 50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друг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30"/>
        <w:gridCol w:w="1438"/>
        <w:gridCol w:w="1576"/>
        <w:gridCol w:w="1133"/>
        <w:gridCol w:w="1559"/>
        <w:gridCol w:w="1415"/>
        <w:gridCol w:w="1275"/>
      </w:tblGrid>
      <w:tr>
        <w:trPr>
          <w:trHeight w:val="10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вида-ч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.04.</w:t>
            </w:r>
          </w:p>
          <w:p>
            <w:pPr>
              <w:pStyle w:val="Normal"/>
              <w:ind w:left="-129" w:right="-8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</w:t>
            </w:r>
          </w:p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"Слов'янсь-кий крейдо-вапняний зав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ей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идлівське родовищ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ширити межі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9.</w:t>
            </w:r>
          </w:p>
          <w:p>
            <w:pPr>
              <w:pStyle w:val="Normal"/>
              <w:ind w:left="-1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"Арселор-Міттал</w:t>
            </w:r>
          </w:p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ерислав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таросільське родовище </w:t>
            </w:r>
          </w:p>
          <w:p>
            <w:pPr>
              <w:pStyle w:val="Normal"/>
              <w:ind w:left="-111" w:right="-106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рхангельська ділянка та її північно-східна част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ширити межі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567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2 грудня 2018 року № 50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треті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7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667"/>
        <w:gridCol w:w="1328"/>
        <w:gridCol w:w="1965"/>
        <w:gridCol w:w="1559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8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"Укрресурс видобування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абаївська </w:t>
            </w:r>
          </w:p>
          <w:p>
            <w:pPr>
              <w:pStyle w:val="Normal"/>
              <w:ind w:left="-29" w:right="-28"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2 грудня 2018 року № 50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четвер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73"/>
        <w:gridCol w:w="1546"/>
        <w:gridCol w:w="1328"/>
        <w:gridCol w:w="1791"/>
        <w:gridCol w:w="1417"/>
        <w:gridCol w:w="141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"Південукр-геологі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"Пошуки питних підземних вод та буріння розвідувально-експлуатаційних свердловин на воду в  Полтавській області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4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2 грудня 2018 року № 50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шос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73"/>
        <w:gridCol w:w="1546"/>
        <w:gridCol w:w="1328"/>
        <w:gridCol w:w="1682"/>
        <w:gridCol w:w="1417"/>
        <w:gridCol w:w="1559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луцький М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"Оброшино"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(свердлови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 xml:space="preserve">1-Р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-Р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-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7:00Z</dcterms:created>
  <dc:creator>1</dc:creator>
  <dc:description/>
  <cp:keywords/>
  <dc:language>en-US</dc:language>
  <cp:lastModifiedBy>L Kozyr</cp:lastModifiedBy>
  <cp:lastPrinted>2018-12-21T17:22:00Z</cp:lastPrinted>
  <dcterms:modified xsi:type="dcterms:W3CDTF">2018-12-22T13:08:00Z</dcterms:modified>
  <cp:revision>3</cp:revision>
  <dc:subject/>
  <dc:title> </dc:title>
</cp:coreProperties>
</file>