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2 » груд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№ 5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12.2018                       № 13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у першого пункту 8 Порядку, згідно з переліком, наведеним у додатку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ом, наведеним у додатку № 1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907"/>
        <w:gridCol w:w="1591"/>
        <w:gridCol w:w="1328"/>
        <w:gridCol w:w="1681"/>
        <w:gridCol w:w="1701"/>
        <w:gridCol w:w="1134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38"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7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П "Західбудімпекс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р, у тому числі 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уш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Форум СВМ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р, у тому числі 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ор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Варва Наф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р, у тому числі </w:t>
            </w:r>
          </w:p>
          <w:p>
            <w:pPr>
              <w:pStyle w:val="Normal"/>
              <w:ind w:left="-125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арва 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Костопіль-базальтінвест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ль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довище "Берестовець Північний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Піщанське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іщанське-2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Острозький піщаний кар`єр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льбівненсь-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-3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5:00Z</dcterms:created>
  <dc:creator>1</dc:creator>
  <dc:description/>
  <cp:keywords/>
  <dc:language>en-US</dc:language>
  <cp:lastModifiedBy>Man</cp:lastModifiedBy>
  <cp:lastPrinted>2018-12-22T09:20:00Z</cp:lastPrinted>
  <dcterms:modified xsi:type="dcterms:W3CDTF">2018-12-26T14:09:00Z</dcterms:modified>
  <cp:revision>4</cp:revision>
  <dc:subject/>
  <dc:title> </dc:title>
</cp:coreProperties>
</file>