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2 » грудня 2018 р.                           м. Київ                                                  № 5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3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7 Порядку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10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708"/>
        <w:gridCol w:w="1701"/>
        <w:gridCol w:w="1525"/>
        <w:gridCol w:w="1418"/>
        <w:gridCol w:w="1559"/>
        <w:gridCol w:w="1417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ата вида-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-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righ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АТ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"Турбівський коаліновий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вод"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ервинні као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урбівське родовище (ділянка №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"Біланівський ГЗ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лізисті квар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Біла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, 6      п. 17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.10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АТ "Терно-пільський </w:t>
            </w:r>
          </w:p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ар'єр"</w:t>
            </w:r>
          </w:p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аксим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но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8.10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АТ "Терно-пільський </w:t>
            </w:r>
          </w:p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Скала-Подільське родовище діля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Бродок Право-береж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но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0.1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Т "Бластк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раніти, діаба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ломоївське родовище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.05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Янцівський гранітн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Янцівське родовище ділянки "Кам'яна" та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"Нова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2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КП "Явір-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оринь-Крупенцьке родовищ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1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Промтехн-тран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ам'янець-Подільське родовище Добровільська ділянка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3, 4   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Надра Прай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ружині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Гео Тарген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Боярсько-Чапаї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Бест Гео Тех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конденсат, нафта, газ, розчинений у нафті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ула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ТРАНС СЕТ ГЕ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конденсат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ільш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ЕКО ГАЗ АЛЬЯН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денно-Свистун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ЮНОЛІТ ОЙ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конденсат, 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Фльорівсько-Ювілейн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30" w:hanging="18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ЕПІВАЛ ЕНЕРДЖ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денно-Зінь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30" w:hanging="18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БЕСТ ОІЛ КОМПАНІ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о-Федор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НАДРА ВЕСТ ГРУП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конденсат, 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Бутівсько-Миргород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ГЕО СТЕН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уї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ЕДЖЕЙН МАКР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паснянсько-Самар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ГЕО ВЕРТИКАЛЬ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видівсько-Лелюх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ГЛОБАЛ ГЕО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внічно-Перещепи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ГЕО ПО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Бірківсько-Юхн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ГЕО ФОРС ОЙ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Лютенсько-Будищ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ІНФО ГЕО ТРЕН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люшників-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4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ГЕО КОННЕК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сланцевих товщ, газ 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ово-Дик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ПРОФІ НАФ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Руновщи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НАДРА-ПРОСТІ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айор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9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Лисичанськ-вугілл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оле шахт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м. Д. Ф. Мель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6                  п. 17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3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9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Лисичанськ-вугілл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-3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е шахти "Ново-дружеська"</w:t>
            </w:r>
          </w:p>
          <w:p>
            <w:pPr>
              <w:pStyle w:val="Normal"/>
              <w:widowControl/>
              <w:autoSpaceDE w:val="true"/>
              <w:ind w:left="-28" w:right="-3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6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2.11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, газ, розчинений 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ибинц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4, 6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1.1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алалаї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 6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1.1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лах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мська, 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4, 6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.06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Артюх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3.09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ача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7.06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рж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"Укрістгаз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раснозаяр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6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1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АТ "Арселор-Міттал </w:t>
            </w:r>
          </w:p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ривий Ріг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агнетитові кварцити, кварцити залізисті окислені, кварцити залізисті магнетит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алявкинське родовище (кар'єр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6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АТ «Хайдельберг-Цемент Украї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апняки,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овто-кам`янське родовище ділянк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08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 "Юнікам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ано-діор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костівське родовище Південно-Східн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-</w:t>
            </w:r>
          </w:p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.1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а агрофірма "Дністе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ки, 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ьвів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 "Трускавецькі мінеральні вод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неральні води та роз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и Нафтуся, Юзя, Липки (мінеральні води) та ділянки Воротище, Липки (розсоли) Трускавец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0" w:hanging="1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АТ "Веск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гнетривкі та тугоплавкі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стянти-нівське родовище Ділянки 1, 2, 3, Ділянка Бірючська, Ділянка "Видне-2", ділянка Володи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нести зміни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, 4                  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5:00Z</dcterms:created>
  <dc:creator>1</dc:creator>
  <dc:description/>
  <cp:keywords/>
  <dc:language>en-US</dc:language>
  <cp:lastModifiedBy>Man</cp:lastModifiedBy>
  <cp:lastPrinted>2018-12-22T09:52:00Z</cp:lastPrinted>
  <dcterms:modified xsi:type="dcterms:W3CDTF">2018-12-26T14:10:00Z</dcterms:modified>
  <cp:revision>3</cp:revision>
  <dc:subject/>
  <dc:title> </dc:title>
</cp:coreProperties>
</file>