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23» квітня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9 р.                                 м. Київ      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12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lang w:val="uk-UA"/>
        </w:rPr>
        <w:t xml:space="preserve">Про надання </w:t>
      </w:r>
      <w:r>
        <w:rPr>
          <w:b w:val="false"/>
          <w:bCs w:val="false"/>
          <w:iCs/>
          <w:color w:val="000000"/>
          <w:spacing w:val="-4"/>
          <w:sz w:val="22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                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9.04.19 № 4/2019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                    до підпунктів першого (додаток № 1 до цього наказу), другого (додаток № 2                   до цього наказу), шостого (додаток № 3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надання спеціальних дозволів на користування надрами згідно                      з переліками, наведеними у додатках №№ 1, 2, 3 до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 цього наказу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 О.В. КИРИЛЮК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3.04.2019 № 12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підпунктом першим пункту 8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7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1907"/>
        <w:gridCol w:w="2014"/>
        <w:gridCol w:w="1448"/>
        <w:gridCol w:w="1822"/>
        <w:gridCol w:w="1558"/>
        <w:gridCol w:w="1307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П "Подільська скарбниця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і - пісковики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утні - крей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рогівськ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ідна діля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нниц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Пайол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лабрадорит, габро, габро-лабрадорит</w:t>
            </w:r>
            <w:r>
              <w:rPr>
                <w:b w:val="false"/>
                <w:sz w:val="24"/>
                <w:szCs w:val="24"/>
                <w:lang w:val="uk-UA"/>
              </w:rPr>
              <w:t>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рхолузьке-2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ілянка №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Житомир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 15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вариство з додатковою відповідальністю "Золотоніський маслоробний комбінат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латокраївськ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вердловин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1, 2, 4, 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ка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АТ "Укргаз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видобування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еологічне вивчення нафт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газоносних надр, у тому числі дослідно-промислова розробка родовищ, з подальшим видобуванням нафти, газу (промислова розробка </w:t>
            </w:r>
          </w:p>
          <w:p>
            <w:pPr>
              <w:pStyle w:val="Normal"/>
              <w:ind w:left="-110" w:right="11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аз природний, конденсат, нафта, газ, розчинений у нафт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юбашівська </w:t>
            </w:r>
          </w:p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Карпатські Зорі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інеральні лікувально-столові во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ліпинське 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вердловина </w:t>
            </w:r>
          </w:p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карпат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 20 років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br w:type="page"/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3.04.2019 № 126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підпунктом другим пункту 8 Порядку надання спеціальних дозвол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3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09"/>
        <w:gridCol w:w="1722"/>
        <w:gridCol w:w="1559"/>
        <w:gridCol w:w="1133"/>
        <w:gridCol w:w="1701"/>
        <w:gridCol w:w="1291"/>
        <w:gridCol w:w="1120"/>
      </w:tblGrid>
      <w:tr>
        <w:trPr>
          <w:trHeight w:val="10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спец.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вида-ч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ро-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  <w:p>
            <w:pPr>
              <w:pStyle w:val="Normal"/>
              <w:ind w:left="-111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тування над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Пр</w:t>
            </w:r>
            <w:r>
              <w:rPr>
                <w:b w:val="false"/>
                <w:sz w:val="24"/>
                <w:szCs w:val="24"/>
                <w:lang w:val="uk-UA"/>
              </w:rPr>
              <w:t>ийнято рішення</w:t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28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5.20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Відродженн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ашківське-1 родовище Південно-Західна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ілян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кась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ширити межі </w:t>
            </w:r>
          </w:p>
          <w:p>
            <w:pPr>
              <w:pStyle w:val="Normal"/>
              <w:ind w:left="-29" w:right="-28"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8.11.</w:t>
            </w:r>
          </w:p>
          <w:p>
            <w:pPr>
              <w:pStyle w:val="Normal"/>
              <w:ind w:left="-29" w:right="-28"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5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ind w:right="-1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3.04.2019 № 12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підпунктом шостим пункту 8 Порядку надання спеціальних дозволів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на користування надрами, затвердженого постановою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2071"/>
        <w:gridCol w:w="1546"/>
        <w:gridCol w:w="1328"/>
        <w:gridCol w:w="2044"/>
        <w:gridCol w:w="1417"/>
        <w:gridCol w:w="1386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Міськводоканал" Мукачівської міської ра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забори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"Центральний" (свердловини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8, 9, 13, 14, колодязь № 5),  "Севаст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польський" (свердловина </w:t>
            </w:r>
          </w:p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20), "Івана Франка" (свердловини    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24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карпат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Міське комунальне підприємство "Виробниче управління водопровідно-каналізаційного господарства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іста Херсона"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івнічно-Комишанська </w:t>
            </w:r>
          </w:p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в. №№ 20157,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58, 20169,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72, 20175,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46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ерсон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ідприємство спиртової та </w:t>
            </w:r>
          </w:p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лікеро-горілчаної промисловості "Укрспирт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логічне вивчення,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т.ч. Д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ідгайчиківського МПД ДП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"Укрспирт" </w:t>
            </w:r>
          </w:p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(свердловини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 xml:space="preserve">1, 2,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язь № 1)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Івано-Франківсь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60" w:right="42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6:00Z</dcterms:created>
  <dc:creator>1</dc:creator>
  <dc:description/>
  <cp:keywords/>
  <dc:language>en-US</dc:language>
  <cp:lastModifiedBy>L Kozyr</cp:lastModifiedBy>
  <cp:lastPrinted>2019-04-23T15:07:00Z</cp:lastPrinted>
  <dcterms:modified xsi:type="dcterms:W3CDTF">2019-04-25T13:16:00Z</dcterms:modified>
  <cp:revision>2</cp:revision>
  <dc:subject/>
  <dc:title> </dc:title>
</cp:coreProperties>
</file>