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квітня 2019 р.                               м. Київ                                              № 12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z w:val="22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  <w:br/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4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4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                      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3.04.2019 № 12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309"/>
        <w:gridCol w:w="1843"/>
        <w:gridCol w:w="1417"/>
        <w:gridCol w:w="1275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2.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Т 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аїнська залізниц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щано-гравійна сумі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иганцівське родовище 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(ділянка № 1)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2.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Дрогобицьке заводо-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правління будівельних матеріалів"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, г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лецьке 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7.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мунальне підприємство Полтавської обласної ради "Полтава-водоканал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"Центральна" Карлівського родовища 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№ 2, 3, 4, 245(7), 438(8),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2.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СУАП "Укр-Аз-Ойл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родний, н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а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ина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лико-мостівського родовища</w:t>
            </w:r>
          </w:p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 на            5 років</w:t>
            </w:r>
          </w:p>
          <w:p>
            <w:pPr>
              <w:pStyle w:val="Normal"/>
              <w:spacing w:lineRule="auto" w:line="276"/>
              <w:ind w:left="-111" w:right="-10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1</dc:creator>
  <dc:description/>
  <cp:keywords/>
  <dc:language>en-US</dc:language>
  <cp:lastModifiedBy>L Kozyr</cp:lastModifiedBy>
  <cp:lastPrinted>2019-04-23T15:09:00Z</cp:lastPrinted>
  <dcterms:modified xsi:type="dcterms:W3CDTF">2019-04-25T13:16:00Z</dcterms:modified>
  <cp:revision>2</cp:revision>
  <dc:subject/>
  <dc:title> </dc:title>
</cp:coreProperties>
</file>