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3» квітня 2019 р.                              м. Київ                                              № 12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lang w:val="uk-UA"/>
        </w:rPr>
        <w:t>Про переоформлення спеціальних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lang w:val="uk-UA"/>
        </w:rPr>
        <w:t>дозволів</w:t>
      </w:r>
      <w:r>
        <w:rPr>
          <w:b w:val="false"/>
          <w:bCs w:val="false"/>
          <w:iCs/>
          <w:color w:val="000000"/>
          <w:sz w:val="24"/>
          <w:lang w:val="uk-UA"/>
        </w:rPr>
        <w:t xml:space="preserve"> </w:t>
      </w:r>
      <w:r>
        <w:rPr>
          <w:b w:val="false"/>
          <w:bCs w:val="false"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Cs/>
          <w:color w:val="000000"/>
          <w:spacing w:val="-5"/>
          <w:sz w:val="36"/>
          <w:szCs w:val="28"/>
          <w:lang w:val="uk-UA"/>
        </w:rPr>
      </w:pPr>
      <w:r>
        <w:rPr>
          <w:b w:val="false"/>
          <w:bCs w:val="false"/>
          <w:iCs/>
          <w:color w:val="000000"/>
          <w:spacing w:val="-5"/>
          <w:sz w:val="36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6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(далі - Порядок) та враховуючи пропозиції Комісії                      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9.04.19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4/2019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ереоформити спеціальні дозволи на користування надрами відповідно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до пункту 16 Порядку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ереоформлення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О. В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3.04.2019 № 128</w:t>
      </w:r>
    </w:p>
    <w:p>
      <w:pPr>
        <w:pStyle w:val="Normal"/>
        <w:ind w:firstLine="851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ереоформлення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гідно з пунктом 16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25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18"/>
        <w:gridCol w:w="667"/>
        <w:gridCol w:w="1550"/>
        <w:gridCol w:w="1418"/>
        <w:gridCol w:w="1184"/>
        <w:gridCol w:w="1651"/>
        <w:gridCol w:w="1469"/>
        <w:gridCol w:w="1276"/>
      </w:tblGrid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ата видачі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 xml:space="preserve">єкт 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оспо-дарювання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6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1.03.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АТ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"Судноплавна компанія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"Укррічфло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с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Червоно-дніпров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внічно-Східна ділянк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поріз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ере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форми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1 п. 1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1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1.04.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ТДВ "Ново-троїцький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асло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сирзав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ехнічні 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д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овотроїцьк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св. №№ 15-456, 15-457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ерсо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ере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форми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3 п. 1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5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6.01.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 "Надра Луганщи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.ч. ДП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з (метан) вугільних родови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ар'ївський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олігон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(поля шахт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ім. В.Р. Мен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жинського, "Золоте", "Карбоніт", "Гірська"; ділянки - Гірська Глибока № 1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Гірська Глибок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2, Світ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ланівська, Мирнодолинська Південна; структури - Карбонітська, Первомайськ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уга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ере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форми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1 п. 1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6.01.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"Надр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Луганщи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.ч. ДП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з (метан) вугільних родови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ервомайська площ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ар'ївськог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ігон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уга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ере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форми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1 п. 1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9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5.05.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Відродженн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глин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Жашківське-1 родовищ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івденно-Західна ділянк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рка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ере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форми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1 п. 1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16:00Z</dcterms:created>
  <dc:creator>1</dc:creator>
  <dc:description/>
  <cp:keywords/>
  <dc:language>en-US</dc:language>
  <cp:lastModifiedBy>L Kozyr</cp:lastModifiedBy>
  <cp:lastPrinted>2019-04-23T15:10:00Z</cp:lastPrinted>
  <dcterms:modified xsi:type="dcterms:W3CDTF">2019-04-25T13:16:00Z</dcterms:modified>
  <cp:revision>2</cp:revision>
  <dc:subject/>
  <dc:title> </dc:title>
</cp:coreProperties>
</file>