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23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№ 3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 прийняте  рішення щодо надання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20.06.2018 у справі № 826/16545/17, враховуючи рекомендації Комісії з питань надрокористування (протокол від 16.11.2018 № 11/2018), надані за результатами розгляду заяви ПАТ «Укргазвидобування», поданої листом від 24.03.2017           № 3/2-01-2558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Пелчанської площі, розташованої в межах Млинівського, Дубенського та Радивилівського районів Рівненської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7:00Z</dcterms:created>
  <dc:creator>Man</dc:creator>
  <dc:description/>
  <cp:keywords/>
  <dc:language>en-US</dc:language>
  <cp:lastModifiedBy>I Makarenko</cp:lastModifiedBy>
  <cp:lastPrinted>2019-08-22T09:34:00Z</cp:lastPrinted>
  <dcterms:modified xsi:type="dcterms:W3CDTF">2019-09-11T12:17:00Z</dcterms:modified>
  <cp:revision>6</cp:revision>
  <dc:subject/>
  <dc:title/>
</cp:coreProperties>
</file>