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23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№ 3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прийняте  рішення щодо надання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0.08.2018 у справі № 826/14517/17, враховуючи рекомендації Комісії з питань надрокористування (протокол від 19.04.2019 № 4/2019), надані за результатами розгляду заяви ПАТ «Укргазвидобування», поданої листом від 03.02.2017            № 3/2-01-983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Ополонівської площі, розташованої в межах Бахмацького, Борзнянського та Ічнянського районів Чернігів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0:00Z</dcterms:created>
  <dc:creator>Man</dc:creator>
  <dc:description/>
  <cp:keywords/>
  <dc:language>en-US</dc:language>
  <cp:lastModifiedBy>I Makarenko</cp:lastModifiedBy>
  <cp:lastPrinted>2019-08-22T12:50:00Z</cp:lastPrinted>
  <dcterms:modified xsi:type="dcterms:W3CDTF">2019-09-11T12:19:00Z</dcterms:modified>
  <cp:revision>5</cp:revision>
  <dc:subject/>
  <dc:title/>
</cp:coreProperties>
</file>