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26» листопада 2018 р.                         м. Київ                                                № 446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внесення змін до 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внесення змін до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6.11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1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 пункту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6.11.2018 № 44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 пунктом 17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77"/>
        <w:gridCol w:w="1525"/>
        <w:gridCol w:w="1418"/>
        <w:gridCol w:w="1559"/>
        <w:gridCol w:w="1417"/>
        <w:gridCol w:w="1134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видач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.09. 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Кнауф Гіпс Донбас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іп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Західно-Михайлівське 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6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11. 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Веско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гне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ривк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лодимир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6. 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 "ЛНВ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уп'янське родовище Північн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частина Півден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12. 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Омелянівський гранітний кар`єр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мелян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Жит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Товкачівський гірничо-збагачувальний комбіна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арц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кач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Жит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9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Корнинський завод будівельних матеріалів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нинське-2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Жит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Любимівський кар'єр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юбим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, 6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Здолбунівська глина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долбун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івне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П "ВКП "Нігин-сахкампром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пн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мотриц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Хмел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РП ТОВ "Галактика - 3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линк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ів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НВФ "Бархан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іски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вденно-Роганське родови 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             п. 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Нептун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нс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.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«ДТЕК Павлоград-вугілл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ам'яне вугіл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ілянка надр шахт "Дніпровська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а ім. М.І. Сташ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3,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2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Артвайнері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удівництво та експлуатація підземних споруд не пов'язаних з видобуванням корисних копа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ірнич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робки</w:t>
            </w:r>
          </w:p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іпсової </w:t>
            </w:r>
          </w:p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ахти № 3 Артемівського род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стиський виробничий кооператив "Мрі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, г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остиське родовище ділянка Схі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0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КП "Явір-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оринь-Крупенцьке родовище ділянка Півде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Хмел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Сня-тинський цегельни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вод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няж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05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П "Славутський піщаний кар'єр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равійно-піщана сумі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пищенське родовище ділян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Хмел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Терно-пільський кар'єр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п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лущинец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н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П "Буданівський цегельний завод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удан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н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6.0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Реше-тилівський цегельни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вод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хідно-Решетил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03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вал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3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рин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3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аша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П "Радпол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аценк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года-Витвиц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,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онас-тирищен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,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3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-копенк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,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Т "ДАТ  "Чорномор-нафтогаз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трілков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ерсо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Захід-газ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беславец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3, 4        п. 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ДЛС 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ужинін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БСР 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сланцевих тов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ярсько-Чапаї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ГЛК 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нафта, газ, розчинений у нафті, газ сланцевих тов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улак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ВЛС 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газ сланцевих тов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льшан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ПСП 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вденно-Свистунк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ФСР 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 газ сланцевих тов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ьорівсько-Ювілейн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ПЗК 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сланцевих тов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івденно-Зіньк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ПНК 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внічно-Федор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БНК 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 газ сланцевих тов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тівсько-Миргород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ЗВС 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уї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7.0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ПСК 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паснянсько-Самар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ніпр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ДЛК 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сланцевих тов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видівсько-Лелюх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ППК 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внічно-Перещепин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ніпр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БРК 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ірківсько-Юхн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ЛДК 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ютенсько-Будищан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КЛК 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юшник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5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НДК 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сланцевих товщ, газ природний, конден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о-Дикан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РНК 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новщин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ІСК 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ор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 НВК «Укрнафт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інв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газ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озчинений у нафті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ілоліськи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е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 НВК «Укрнафт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інв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лібейсько-Трап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е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3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Курдю-мівський завод кислото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ивких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робів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огнетривкі, тугоплавкі г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урдюмівське родовище ділянк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а та  Резер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3, 4    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П «Авто-трейдін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и аргіліто-подібні, глини, аргіліти, алеврол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івер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4:00Z</dcterms:created>
  <dc:creator>1</dc:creator>
  <dc:description/>
  <dc:language>en-US</dc:language>
  <cp:lastModifiedBy>Man</cp:lastModifiedBy>
  <cp:lastPrinted>2018-11-22T10:38:00Z</cp:lastPrinted>
  <dcterms:modified xsi:type="dcterms:W3CDTF">2018-11-28T15:24:00Z</dcterms:modified>
  <cp:revision>2</cp:revision>
  <dc:subject/>
  <dc:title/>
</cp:coreProperties>
</file>