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«26» листопада 2019 р.                       м. Київ                                          № 438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одовищ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з метою розміщення у газеті «Урядовий кур’єр» та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Управлінню дозвільної та аукціонної діяльності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публікування зазначеного переліку у газеті «Урядовий кур'єр» та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  <w:tab/>
        <w:tab/>
        <w:tab/>
        <w:tab/>
        <w:t xml:space="preserve">     </w:t>
        <w:tab/>
        <w:t xml:space="preserve">          </w:t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                Р. ОПІМАХ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505" w:hRule="atLeast"/>
        </w:trPr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 xml:space="preserve">«26» листопада 2019 р. № 438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14"/>
        <w:gridCol w:w="1830"/>
        <w:gridCol w:w="2551"/>
      </w:tblGrid>
      <w:tr>
        <w:trPr>
          <w:trHeight w:val="2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17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грицьке родовище Південна ділян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логічне вивче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мська обл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ський р-н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17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ділянка Дворовиць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логічне вивче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ненська обл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ненський р-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Peterburg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08:00Z</dcterms:created>
  <dc:creator>User</dc:creator>
  <dc:description/>
  <cp:keywords/>
  <dc:language>en-US</dc:language>
  <cp:lastModifiedBy>L Kozyr</cp:lastModifiedBy>
  <cp:lastPrinted>2019-11-26T15:15:00Z</cp:lastPrinted>
  <dcterms:modified xsi:type="dcterms:W3CDTF">2019-11-28T15:08:00Z</dcterms:modified>
  <cp:revision>2</cp:revision>
  <dc:subject/>
  <dc:title>ДЕРЖАВНА  СЛУЖБА ГЕОЛОГІЇ  ТА НАДР УКРАЇНИ</dc:title>
</cp:coreProperties>
</file>