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 27 »  червня  </w:t>
      </w:r>
      <w:r>
        <w:rPr>
          <w:b w:val="false"/>
          <w:bCs w:val="false"/>
          <w:iCs/>
          <w:color w:val="000000"/>
          <w:sz w:val="28"/>
          <w:szCs w:val="28"/>
        </w:rPr>
        <w:t>201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9 р.                          м. Київ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     № 20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lang w:val="uk-UA"/>
        </w:rPr>
        <w:t xml:space="preserve">Про надання </w:t>
      </w:r>
      <w:r>
        <w:rPr>
          <w:b w:val="false"/>
          <w:bCs w:val="false"/>
          <w:iCs/>
          <w:color w:val="000000"/>
          <w:spacing w:val="-4"/>
          <w:sz w:val="22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                 </w:t>
      </w:r>
      <w:r>
        <w:rPr>
          <w:b w:val="false"/>
          <w:sz w:val="28"/>
          <w:szCs w:val="28"/>
          <w:lang w:val="uk-UA"/>
        </w:rPr>
        <w:t xml:space="preserve">від 30.05.2011 № 615,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26.06.19 № 6/2019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№ 1 до цього наказу), другого (додаток № 2 до цього наказу),  третього (додаток № 3 до цього наказу), шостого (додаток № 4 до цього наказу), сьомого (додаток № 5 до цього наказу), дев’ятого (додаток № 6 до цього наказу), десятого (додаток № 7 до цього наказу), 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дозвільної та аукціон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надання спеціальних дозволів на користування надрами згідно                      з переліками, наведеними у додатках №№ 1, 2, 3, 4, 5, 6, 7 до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 цього наказу</w:t>
      </w:r>
      <w:r>
        <w:rPr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 О.В. КИРИЛЮК</w:t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7.06.2019 року № 204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унктом першим пункту 8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45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1907"/>
        <w:gridCol w:w="1883"/>
        <w:gridCol w:w="1448"/>
        <w:gridCol w:w="1822"/>
        <w:gridCol w:w="1558"/>
        <w:gridCol w:w="1307"/>
      </w:tblGrid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 "Укргаз-видобування"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фтогазоносних надр, у тому числі дослідно-промислова розробк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овищ, з подальшим видобуванням нафти, газу (промислова розробк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овищ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з природний, конденсат, супутні компонен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ьохізбенське родовищ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ган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СЕНД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АКТ"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с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овище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Осокори"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Киї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іонерне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ариство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Турбоатом"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тні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земні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овище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Турбінне"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вердловин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7464/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кі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ДБК БУД Вишнівець"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глин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шнівецьке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овищ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нопіль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Вапнобуд"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пня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ешівське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овище,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ілянка №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7.06.2019 року № 204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унктом другим пункту 8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у Міністрів України від 30.05.2011 № 615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276"/>
        <w:gridCol w:w="1702"/>
        <w:gridCol w:w="1291"/>
        <w:gridCol w:w="2394"/>
      </w:tblGrid>
      <w:tr>
        <w:trPr>
          <w:trHeight w:val="1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-корист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</w:p>
          <w:p>
            <w:pPr>
              <w:pStyle w:val="Normal"/>
              <w:ind w:left="-111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тування н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п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Пр</w:t>
            </w:r>
            <w:r>
              <w:rPr>
                <w:b w:val="false"/>
                <w:sz w:val="24"/>
                <w:szCs w:val="24"/>
                <w:lang w:val="uk-UA"/>
              </w:rPr>
              <w:t>ийнято рішення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28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</w:t>
            </w:r>
          </w:p>
          <w:p>
            <w:pPr>
              <w:pStyle w:val="Normal"/>
              <w:ind w:left="-107" w:right="-28" w:hanging="4"/>
              <w:jc w:val="center"/>
              <w:rPr/>
            </w:pPr>
            <w:r>
              <w:rPr>
                <w:b w:val="false"/>
                <w:sz w:val="24"/>
                <w:szCs w:val="24"/>
              </w:rPr>
              <w:t>"Будіндустрія-Сервіс Лт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с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ське</w:t>
            </w:r>
          </w:p>
          <w:p>
            <w:pPr>
              <w:pStyle w:val="Normal"/>
              <w:ind w:left="-111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родовище Північна та Південна ділянки</w:t>
            </w:r>
          </w:p>
          <w:p>
            <w:pPr>
              <w:pStyle w:val="Normal"/>
              <w:ind w:left="-111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11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11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ївсь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8"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надати до 03.09.2029, у зв’язку із розширенням меж</w:t>
            </w:r>
            <w:r>
              <w:rPr>
                <w:b w:val="false"/>
                <w:sz w:val="24"/>
                <w:szCs w:val="24"/>
                <w:lang w:val="uk-UA"/>
              </w:rPr>
              <w:t xml:space="preserve"> раніше виданого спеціального дозволу на користування надрами від 03.09.2009 № 5005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28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АТ "Укргаз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видобуванн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газ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родний, конденсат, супутні компонен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бцівсько-Відрадненське родовищ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тавсь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8" w:hanging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до 04.</w:t>
            </w:r>
            <w:r>
              <w:rPr>
                <w:b w:val="false"/>
                <w:sz w:val="24"/>
                <w:szCs w:val="24"/>
                <w:lang w:val="uk-UA"/>
              </w:rPr>
              <w:t>08</w:t>
            </w:r>
            <w:r>
              <w:rPr>
                <w:b w:val="false"/>
                <w:sz w:val="24"/>
                <w:szCs w:val="24"/>
              </w:rPr>
              <w:t>.2031, у зв’язку із розширенням меж</w:t>
            </w:r>
            <w:r>
              <w:rPr>
                <w:b w:val="false"/>
                <w:sz w:val="24"/>
                <w:szCs w:val="24"/>
                <w:lang w:val="uk-UA"/>
              </w:rPr>
              <w:t xml:space="preserve"> раніше виданого спеціального дозволу на користування надрами від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 xml:space="preserve">31.10.2011 № 5412 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28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Т</w:t>
            </w:r>
          </w:p>
          <w:p>
            <w:pPr>
              <w:pStyle w:val="Normal"/>
              <w:ind w:left="-111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Видобувна компанія</w:t>
            </w:r>
          </w:p>
          <w:p>
            <w:pPr>
              <w:pStyle w:val="Normal"/>
              <w:ind w:left="-111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Укрнафто-бурінн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фта,</w:t>
            </w:r>
          </w:p>
          <w:p>
            <w:pPr>
              <w:pStyle w:val="Normal"/>
              <w:ind w:left="-111" w:right="-10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газ природний, газ роз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чинений у нафті, конденсат</w:t>
            </w:r>
            <w:r>
              <w:rPr>
                <w:b w:val="false"/>
                <w:sz w:val="24"/>
                <w:szCs w:val="24"/>
                <w:lang w:val="uk-UA"/>
              </w:rPr>
              <w:t>, супутні компонен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халінське родовищ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ківсь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8" w:hanging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до 05.02.2030, у зв’язку із розширенням меж</w:t>
            </w:r>
            <w:r>
              <w:rPr>
                <w:b w:val="false"/>
                <w:sz w:val="24"/>
                <w:szCs w:val="24"/>
                <w:lang w:val="uk-UA"/>
              </w:rPr>
              <w:t xml:space="preserve"> раніше виданого спеціального дозволу на користування надрами від 05.02.2010 № 5139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7.06.2019 року № 204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унктом третім пункту 8 Порядку надання спеціальних дозволів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у Міністрів України від 30.05.2011 № 615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tbl>
      <w:tblPr>
        <w:tblW w:w="10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1133"/>
        <w:gridCol w:w="1702"/>
        <w:gridCol w:w="1701"/>
        <w:gridCol w:w="1544"/>
      </w:tblGrid>
      <w:tr>
        <w:trPr>
          <w:trHeight w:val="10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-корист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</w:p>
          <w:p>
            <w:pPr>
              <w:pStyle w:val="Normal"/>
              <w:ind w:left="-111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тування надр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п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Пр</w:t>
            </w:r>
            <w:r>
              <w:rPr>
                <w:b w:val="false"/>
                <w:sz w:val="24"/>
                <w:szCs w:val="24"/>
                <w:lang w:val="uk-UA"/>
              </w:rPr>
              <w:t>ийнято рішення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02" w:right="-28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"Надробудсерві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</w:t>
            </w:r>
          </w:p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уткі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</w:t>
            </w:r>
          </w:p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3 роки</w:t>
            </w:r>
          </w:p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02" w:right="-28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"Агрокальці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рей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іньківська</w:t>
            </w:r>
          </w:p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</w:t>
            </w:r>
          </w:p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3 роки</w:t>
            </w:r>
          </w:p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02" w:right="-28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"Геосен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</w:t>
            </w:r>
          </w:p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Жихар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</w:t>
            </w:r>
          </w:p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3 роки</w:t>
            </w:r>
          </w:p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7.06.2019 року № 204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унктом шостим пункту 8 Порядку надання спеціальних дозволів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у Міністрів України від 30.05.2011 № 615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tbl>
      <w:tblPr>
        <w:tblW w:w="101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1133"/>
        <w:gridCol w:w="1985"/>
        <w:gridCol w:w="1419"/>
        <w:gridCol w:w="1544"/>
      </w:tblGrid>
      <w:tr>
        <w:trPr>
          <w:trHeight w:val="10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-корист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</w:p>
          <w:p>
            <w:pPr>
              <w:pStyle w:val="Normal"/>
              <w:ind w:left="-111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тування надр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Пр</w:t>
            </w:r>
            <w:r>
              <w:rPr>
                <w:b w:val="false"/>
                <w:sz w:val="24"/>
                <w:szCs w:val="24"/>
                <w:lang w:val="uk-UA"/>
              </w:rPr>
              <w:t>ийнято рішення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 "Тростянець-комунсерві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логічне вивчення,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т.ч. ДП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ілянка № 1                      (св. №№ 1, 2, 3), ділянка № 2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св. №№ 1, 2), ділянка № 3 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св. №№ 1, 2), ділянка № 4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св. № 1), ділянка № 5 (св. № 1),  ділянка № 6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св. № 1),   ділянка № 7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в. № 1), ділянка № 8 (св. № 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сь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5 років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П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водоканал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порізької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логічне вивчення,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т.ч. ДП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водозабір Велик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білозерського експлуатаційного цеху водопостачання (свердловини                   №№ 1, 2, 3, 4, 5, 1-6, 2-7, 5-9, 8-10, 5-8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орізь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5 років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егичівське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Кегичівка-Сервіс Плю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логічне вивчення,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т.ч. ДП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забір підприємства (свердловини №№ 1а, 4522/1, 201, 20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ківсь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7.06.2019 року № 204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унктом сьомим пункту 8 Порядку надання спеціальних дозволів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у Міністрів України від 30.05.2011 № 615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tbl>
      <w:tblPr>
        <w:tblW w:w="100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8"/>
        <w:gridCol w:w="1133"/>
        <w:gridCol w:w="1702"/>
        <w:gridCol w:w="1560"/>
        <w:gridCol w:w="1544"/>
      </w:tblGrid>
      <w:tr>
        <w:trPr>
          <w:trHeight w:val="10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-користув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</w:p>
          <w:p>
            <w:pPr>
              <w:pStyle w:val="Normal"/>
              <w:ind w:left="-111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тування надр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п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Пр</w:t>
            </w:r>
            <w:r>
              <w:rPr>
                <w:b w:val="false"/>
                <w:sz w:val="24"/>
                <w:szCs w:val="24"/>
                <w:lang w:val="uk-UA"/>
              </w:rPr>
              <w:t>ийнято рішення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02" w:right="-28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"Санаторій "Боржа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ч. ДП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9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дземні мінеральні во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Боржавського родовища (свердловина                 № 3(1п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02" w:right="-28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"Санаторій "Боржа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ч. ДП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9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дземні мінеральні во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Кушницького родовища (свердловини </w:t>
            </w:r>
          </w:p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№ </w:t>
            </w:r>
            <w:r>
              <w:rPr>
                <w:b w:val="false"/>
                <w:sz w:val="24"/>
                <w:szCs w:val="24"/>
                <w:lang w:val="uk-UA"/>
              </w:rPr>
              <w:t>1(876), 2(12і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6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7.06.2019 року № 204</w:t>
      </w:r>
    </w:p>
    <w:p>
      <w:pPr>
        <w:pStyle w:val="Normal"/>
        <w:ind w:right="2128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унктом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им пункту 8 Порядку надання спеціальних дозволів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у Міністрів України від 30.05.2011 № 615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tbl>
      <w:tblPr>
        <w:tblW w:w="96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842"/>
        <w:gridCol w:w="2268"/>
        <w:gridCol w:w="1560"/>
        <w:gridCol w:w="1544"/>
      </w:tblGrid>
      <w:tr>
        <w:trPr>
          <w:trHeight w:val="10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-користув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</w:p>
          <w:p>
            <w:pPr>
              <w:pStyle w:val="Normal"/>
              <w:ind w:left="-111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тування над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Пр</w:t>
            </w:r>
            <w:r>
              <w:rPr>
                <w:b w:val="false"/>
                <w:sz w:val="24"/>
                <w:szCs w:val="24"/>
                <w:lang w:val="uk-UA"/>
              </w:rPr>
              <w:t>ийнято рішення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28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"Сандор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удівництво та експлуатація підземних споруд, не пов'язаних з видобуванням корисних копа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носні горизонти палеогенових відкладів на території виробничого комплексу № 2 </w:t>
            </w:r>
          </w:p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"Сандор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иколаївсь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7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7.06.2019 року № 20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унктом десятим пункту 8 Порядку надання спеціальних дозволів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6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1825"/>
        <w:gridCol w:w="1546"/>
        <w:gridCol w:w="1328"/>
        <w:gridCol w:w="1841"/>
        <w:gridCol w:w="1640"/>
        <w:gridCol w:w="1386"/>
      </w:tblGrid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Карпатнадра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ворення </w:t>
            </w:r>
          </w:p>
          <w:p>
            <w:pPr>
              <w:pStyle w:val="Normal"/>
              <w:ind w:left="9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логічних територій та об'єктів, що мають важливе </w:t>
            </w:r>
          </w:p>
          <w:p>
            <w:pPr>
              <w:pStyle w:val="Normal"/>
              <w:ind w:left="9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укове, </w:t>
            </w:r>
          </w:p>
          <w:p>
            <w:pPr>
              <w:pStyle w:val="Normal"/>
              <w:ind w:left="9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ультурне, </w:t>
            </w:r>
          </w:p>
          <w:p>
            <w:pPr>
              <w:pStyle w:val="Normal"/>
              <w:ind w:left="9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нітарно-оздоровче </w:t>
            </w:r>
          </w:p>
          <w:p>
            <w:pPr>
              <w:pStyle w:val="Normal"/>
              <w:ind w:left="9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ня</w:t>
            </w:r>
          </w:p>
          <w:p>
            <w:pPr>
              <w:pStyle w:val="Normal"/>
              <w:ind w:left="9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наукові </w:t>
            </w:r>
          </w:p>
          <w:p>
            <w:pPr>
              <w:pStyle w:val="Normal"/>
              <w:ind w:left="9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лігони, </w:t>
            </w:r>
          </w:p>
          <w:p>
            <w:pPr>
              <w:pStyle w:val="Normal"/>
              <w:ind w:left="9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логічні </w:t>
            </w:r>
          </w:p>
          <w:p>
            <w:pPr>
              <w:pStyle w:val="Normal"/>
              <w:ind w:left="9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повідники, заказники, </w:t>
            </w:r>
          </w:p>
          <w:p>
            <w:pPr>
              <w:pStyle w:val="Normal"/>
              <w:ind w:left="9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м'ятки природи, лікувальні, оздоровчі заклади тощ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фта,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з природний, конденс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режанська площ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3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нопільсь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меження строку дії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560" w:right="56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08:00Z</dcterms:created>
  <dc:creator>1</dc:creator>
  <dc:description/>
  <cp:keywords/>
  <dc:language>en-US</dc:language>
  <cp:lastModifiedBy>T Kyzyma</cp:lastModifiedBy>
  <cp:lastPrinted>2019-06-27T11:23:00Z</cp:lastPrinted>
  <dcterms:modified xsi:type="dcterms:W3CDTF">2019-07-02T07:19:00Z</dcterms:modified>
  <cp:revision>4</cp:revision>
  <dc:subject/>
  <dc:title> </dc:title>
</cp:coreProperties>
</file>