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червня 2019 р.                           м. Київ                                              №  2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z w:val="22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  <w:br/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                      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167"/>
        <w:gridCol w:w="1559"/>
        <w:gridCol w:w="1560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01.</w:t>
            </w:r>
          </w:p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уст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миті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ь</w:t>
            </w:r>
            <w:r>
              <w:rPr>
                <w:b w:val="false"/>
                <w:bCs w:val="false"/>
                <w:sz w:val="24"/>
                <w:szCs w:val="24"/>
              </w:rPr>
              <w:t>ке заводо-управлі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ов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оді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ирецьке         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5.</w:t>
            </w:r>
          </w:p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К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"Зінківський комунгосп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інківсько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ької р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ердловини №№ 1, 2, 5/1, 6, 1270ре, 1257ре, 1239ре, 1245ре, 862, 5/2, 990, 7, 2960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</w:t>
            </w:r>
          </w:p>
          <w:p>
            <w:pPr>
              <w:pStyle w:val="Normal"/>
              <w:ind w:left="-74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МП "Полісс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ківське-1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строк дії </w:t>
            </w:r>
          </w:p>
          <w:p>
            <w:pPr>
              <w:pStyle w:val="Normal"/>
              <w:ind w:left="-107" w:right="-11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7:00Z</dcterms:created>
  <dc:creator>1</dc:creator>
  <dc:description/>
  <cp:keywords/>
  <dc:language>en-US</dc:language>
  <cp:lastModifiedBy>T Kyzyma</cp:lastModifiedBy>
  <cp:lastPrinted>2019-06-27T10:18:00Z</cp:lastPrinted>
  <dcterms:modified xsi:type="dcterms:W3CDTF">2019-07-02T07:07:00Z</dcterms:modified>
  <cp:revision>3</cp:revision>
  <dc:subject/>
  <dc:title> </dc:title>
</cp:coreProperties>
</file>