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7 » червня 2019 р.                            м. Київ                                           № 2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6.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19 </w:t>
        <w:br/>
        <w:t>№ 6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7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дозвільної та аукціон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851"/>
        <w:gridCol w:w="1559"/>
        <w:gridCol w:w="1525"/>
        <w:gridCol w:w="1418"/>
        <w:gridCol w:w="1735"/>
        <w:gridCol w:w="1417"/>
        <w:gridCol w:w="1134"/>
      </w:tblGrid>
      <w:tr>
        <w:trPr>
          <w:trHeight w:val="8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Альфа Плю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лалаї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Демидівський грані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ид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Кварц-7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льни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Будіндустрія-Сервіс Лт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аське родовище Північна та Південна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Кварцит ДМ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ци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сильківське родовище ділянка "Балка Лабзун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0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«Тернопіль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ий кар’є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ихов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но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 п. 17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3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ВІ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вжа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ДТЕК Павлоград-вугілл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м'я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"Тернівс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9.07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Полтавський гірничо-збагачувальний комбін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лізисті кварци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ішнє-Плавнинсько-Лавриківська ділянка надр (Горішнє-Плавнинське та Лавриківське родов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9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Будівельна виробничо-комерційна компанія "Федорченк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ща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3, 4 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1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"Гай-воронсь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пеці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лізований 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гмати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йворо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6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стас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ухринське родовище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візейські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кл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Газ-Інвест Акти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о-газоносних надр, у тому числі дослідно-промислова розроб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, з подальшим видобуванням нафти, газу (промислова розробка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, розчинений у нафт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бил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6 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Захід-енергобу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ашеви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3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манське родовище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тичанське склеп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Харків-енергопром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анцевих тов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ідно-Гут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7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Майдан-Вильський -комбінат -вогнетриві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инні каоліни, жорства, гранітоїд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йдан-Вільське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івськ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"Підприємство державної кримінально-виконавчої служби України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83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стян-тинівське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кола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оломийське заводоуправління будівельних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іалі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и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омийське-ІІ (Воскресен-цівське)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ше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внічна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Жидачівське заводо-управлінн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гельних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оді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, гли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одорівське р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</w:t>
            </w:r>
            <w:r>
              <w:rPr>
                <w:b w:val="false"/>
                <w:bCs w:val="false"/>
                <w:sz w:val="24"/>
                <w:szCs w:val="24"/>
              </w:rPr>
              <w:t>довище Центральн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П "Здолбуні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докана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Здолбунів-водоканал" Рівненського родовища (свердловини №№ 8-А, 9-А, 10, 11-А, 13-А, 14,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П "Чернігів-водоканал"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гівської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Гущинська" Чернігівс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Будсерві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ішнянське-2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ІРІДА.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о-Утлюцьке родовище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7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КП "Зінківський комунгосп" Зінківської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дприємства (свердловини №№ 1, 2, 5/1, 6, 1270ре, 1257ре, 1239ре, 1245ре, 862, 5/2, 990, 7, 29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3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ВКФ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Несподіваний шан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 "Кутянка - Віл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аїнська залізниц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, граніт-аплі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лібода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аїнська залізниц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-анортозит, граніт, габронори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нізевицьке-1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аїнська залізниц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орити, грано-діори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маш-городське ІІІ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Єдина Нафтогазова Компані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 нафто-газоносних надр, у тому числі дослідно-промис-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природний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денс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огобиц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Антарес - 9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природний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пут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онен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ол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0:00Z</dcterms:created>
  <dc:creator>1</dc:creator>
  <dc:description/>
  <cp:keywords/>
  <dc:language>en-US</dc:language>
  <cp:lastModifiedBy>T Kyzyma</cp:lastModifiedBy>
  <cp:lastPrinted>2019-06-27T10:28:00Z</cp:lastPrinted>
  <dcterms:modified xsi:type="dcterms:W3CDTF">2019-07-02T07:10:00Z</dcterms:modified>
  <cp:revision>3</cp:revision>
  <dc:subject/>
  <dc:title> </dc:title>
</cp:coreProperties>
</file>