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27 » груд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52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7.12.2018                       № 14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ів першого (додаток № 1 до цього наказу), другого (додаток № 2 до цього наказу),  шостого (додаток № 3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ами, наведеними у додатках №№ 1, 2, 3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 грудня 2018 року № 52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2014"/>
        <w:gridCol w:w="1328"/>
        <w:gridCol w:w="1822"/>
        <w:gridCol w:w="1558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БЛЕК АЙС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ра-дори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ирівське родовище Північна част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ЛАБІС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ра-дори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ирівське родовище Південна част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ГАБРО ПЛЮС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бро-нори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ліпчицьке родовище Південно-Західн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ГАБРО РЕСУРС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бро-нори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іпчицьке родовище Східна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Камінець-Добринь"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Юліївське родовище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ілянка Централь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Антарес-9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родний, супу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ів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Мастер Літ Індастрілз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, роз-чинений у наф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'ятигорівська 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Аталан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родний,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мбалівська 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, Сум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Газовидобувна група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родний,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сівсь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Газ-Інвест Актив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чин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наф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бил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Сабіна Компані Лімітед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фто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чин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наф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утинсь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Боутинської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е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 грудня 2018 року № 52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друг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30"/>
        <w:gridCol w:w="1438"/>
        <w:gridCol w:w="1560"/>
        <w:gridCol w:w="1133"/>
        <w:gridCol w:w="1544"/>
        <w:gridCol w:w="1415"/>
        <w:gridCol w:w="1420"/>
      </w:tblGrid>
      <w:tr>
        <w:trPr>
          <w:trHeight w:val="10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пец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з-вол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ида-ч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озиції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19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ТД "КОМ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рано-діори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окостівське родовище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ілянка «Коме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омирс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розширити меж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о 23.09.203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 грудня 2018 року № 521</w:t>
      </w:r>
    </w:p>
    <w:p>
      <w:pPr>
        <w:pStyle w:val="Normal"/>
        <w:ind w:right="2128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шос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071"/>
        <w:gridCol w:w="1546"/>
        <w:gridCol w:w="1328"/>
        <w:gridCol w:w="2044"/>
        <w:gridCol w:w="1417"/>
        <w:gridCol w:w="1386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ноградівське виробниче управління житлово-комунального госпо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нограді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 1, 2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П "Облводоканал" Запорізької обласної р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аврійського експлуатаційного цеху водопостачання та водовід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9:00Z</dcterms:created>
  <dc:creator>1</dc:creator>
  <dc:description/>
  <dc:language>en-US</dc:language>
  <cp:lastModifiedBy>Man</cp:lastModifiedBy>
  <cp:lastPrinted>2018-12-27T17:44:00Z</cp:lastPrinted>
  <dcterms:modified xsi:type="dcterms:W3CDTF">2018-12-28T14:39:00Z</dcterms:modified>
  <cp:revision>2</cp:revision>
  <dc:subject/>
  <dc:title/>
</cp:coreProperties>
</file>