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 27 » грудня 2018 р.                           м. Київ                                                 № 522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 xml:space="preserve">Про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>внесення змін до спеціальних дозволів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17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(далі - Порядок)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внесення змін до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та враховуючи пропозиції Комісії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7.12</w:t>
      </w:r>
      <w:r>
        <w:rPr>
          <w:b w:val="false"/>
          <w:bCs w:val="false"/>
          <w:spacing w:val="-6"/>
          <w:sz w:val="28"/>
          <w:szCs w:val="28"/>
          <w:lang w:val="uk-UA"/>
        </w:rPr>
        <w:t>.2018 № 14/2018),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spacing w:lineRule="auto" w:line="276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shd w:fill="FFFFFF" w:val="clear"/>
        <w:spacing w:lineRule="auto" w:line="276"/>
        <w:ind w:right="-185" w:hanging="0"/>
        <w:jc w:val="both"/>
        <w:rPr>
          <w:b w:val="false"/>
          <w:b w:val="false"/>
          <w:bCs w:val="false"/>
          <w:color w:val="000000"/>
          <w:spacing w:val="-7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left="43" w:right="-185" w:firstLine="701"/>
        <w:jc w:val="both"/>
        <w:rPr/>
      </w:pPr>
      <w:r>
        <w:rPr>
          <w:b w:val="false"/>
          <w:sz w:val="28"/>
          <w:szCs w:val="28"/>
          <w:lang w:val="uk-UA"/>
        </w:rPr>
        <w:t xml:space="preserve">1.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нести зміни до спеціальних дозволів на користування надрами відповідно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до пункту 17 Порядку </w:t>
      </w:r>
      <w:r>
        <w:rPr>
          <w:b w:val="false"/>
          <w:bCs w:val="false"/>
          <w:color w:val="000000"/>
          <w:sz w:val="28"/>
          <w:szCs w:val="28"/>
          <w:lang w:val="uk-UA"/>
        </w:rPr>
        <w:t>згідно з п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 xml:space="preserve">ереліком, наведеним у додатку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до цього наказ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76"/>
        <w:ind w:left="43" w:right="-185" w:firstLine="701"/>
        <w:jc w:val="both"/>
        <w:rPr/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Департаменту дозвільної та міжнародної діяльності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внесення змін до спеціальних дозволів на користування надрами згідно з переліком, наведеним у додатку до цього наказу.</w:t>
      </w:r>
    </w:p>
    <w:p>
      <w:pPr>
        <w:pStyle w:val="Normal"/>
        <w:shd w:fill="FFFFFF" w:val="clear"/>
        <w:spacing w:lineRule="auto" w:line="276"/>
        <w:ind w:right="-185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Cs w:val="24"/>
          <w:lang w:val="uk-UA"/>
        </w:rPr>
      </w:pPr>
      <w:r>
        <w:rPr>
          <w:bCs w:val="false"/>
          <w:sz w:val="28"/>
          <w:szCs w:val="28"/>
          <w:lang w:val="uk-UA"/>
        </w:rPr>
        <w:t xml:space="preserve">Т.в.о. Голови </w:t>
        <w:tab/>
        <w:tab/>
        <w:tab/>
        <w:tab/>
        <w:tab/>
        <w:tab/>
        <w:tab/>
        <w:tab/>
        <w:t xml:space="preserve">         О. В. Кирилюк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851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27 грудня 2018 року № 522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спеціальних дозволів на користування надрами щодо внесення змін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згідно з пунктом 17 Порядку надання спеціальних дозволів на користування надрами, затвердженого постановою Кабінету Міністрів України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від 30.05.2011 № 615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7"/>
        <w:gridCol w:w="618"/>
        <w:gridCol w:w="667"/>
        <w:gridCol w:w="1777"/>
        <w:gridCol w:w="1525"/>
        <w:gridCol w:w="1418"/>
        <w:gridCol w:w="1701"/>
        <w:gridCol w:w="1417"/>
        <w:gridCol w:w="1134"/>
      </w:tblGrid>
      <w:tr>
        <w:trPr>
          <w:trHeight w:val="11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з/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доз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вол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ата видач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єкт господарюван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ид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3"/>
                <w:szCs w:val="23"/>
              </w:rPr>
              <w:t>користування над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рисна коп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зва об’є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9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.06.20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В "Острозь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 xml:space="preserve">кий завод мінеральної </w:t>
            </w:r>
          </w:p>
          <w:p>
            <w:pPr>
              <w:pStyle w:val="Normal"/>
              <w:ind w:left="-130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оди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інеральні лікувально-столові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Острозьке родовище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св. №6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Рівнен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ти зміни              пп. 2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49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.03.20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ТОВ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"Острозький завод мінеральної води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інеральні природні столові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строзьке-І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родовище,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ділянка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строзька 1.1. (св. №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Рівнен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ти зміни              пп. 2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3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.12.20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АТ "Волиньхолдінг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итні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підземні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ілянка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Торчинського родовища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св. № 101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олин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ти зміни              пп. 6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8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9.12.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ДВ «Шахта Білозерськ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ам'яне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вугілля,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газ (метан) вугільних родовищ, дренажні води;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герман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оле шахти «Білозерська» ТДВ «Шахта «Білозерсь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не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ти зміни              пп. 6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11.07.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ОВ "ДТЕК Добропілля-вугілля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ам'яне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вугілля,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газ (метан) вугільних родови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е шахти «Піон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не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ти зміни              пп. 6 п. 17</w:t>
            </w:r>
          </w:p>
        </w:tc>
      </w:tr>
      <w:tr>
        <w:trPr>
          <w:trHeight w:val="1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3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.07.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ОВ "ДТЕК Добропілля-вугілля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ам'яне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вугілля,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газ (метан) вугільних родовищ, шахтні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оле шахти «Алмазна»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СП «ШУ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Добропільське» ТОВ "ДТЕК Добропілля-вугілл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не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ти зміни              пп. 2, 4, 6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3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.07.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ОВ "ДТЕК Добропілля-вугілля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ам'яне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вугілля,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газ (метан) вугільних родовищ, шахтні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Поле шахти «Добро-пільська»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СП «Шахто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управління Добропільське» ТОВ "ДТЕК Добропілля-вугілл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не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ти зміни              пп. 2, 4, 6 п. 17</w:t>
            </w:r>
          </w:p>
        </w:tc>
      </w:tr>
      <w:tr>
        <w:trPr>
          <w:trHeight w:val="2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1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8.06.20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КП "Полтава-водоканал"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тавської обласної рад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итні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ідземні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ілянка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"Північна" (водозабір № 5) Полтавського родовища (свердловини №№ 2, 3, 4, 5, 6, 7, 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олта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ти зміни              пп. 4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16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8.06.20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П "Полтава-водоканал"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тавської обласної рад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итні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ідземні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ілянки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Полтавського родовища: Полтавська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(І міський водозабір) - св. №№ 1, 2, 4, 5; Південно-Східна (ІІ міський водозабір) - св. №№ 1, 2, 3, 4, 5; Східна (ІІІ міський водозабір) - свердловини №№ 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олта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ти зміни              пп. 4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16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8.06.20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П "Полтава-водоканал"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тавської обласної рад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итні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ідземні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ілянка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"Західна"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(водозабір № 4) Полтавського родовища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вердловини №№ 1, 2, 3, 4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олта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ти зміни              пп. 4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8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.07.20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АТ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"Кірово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градграніт"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і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Грузьке – 2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Кірово-градсь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ти зміни              пп. 4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60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.07.20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ТОВ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"Керам-механізація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вогнетривкі та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угоплавкі гл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Добропільське родовище,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ділянки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№ </w:t>
            </w:r>
            <w:r>
              <w:rPr>
                <w:b w:val="false"/>
                <w:bCs w:val="false"/>
                <w:sz w:val="24"/>
                <w:szCs w:val="24"/>
              </w:rPr>
              <w:t>1, 2, 3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не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нести зміни              пп. 2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, 4            </w:t>
            </w:r>
            <w:r>
              <w:rPr>
                <w:b w:val="false"/>
                <w:bCs w:val="false"/>
                <w:sz w:val="24"/>
                <w:szCs w:val="24"/>
              </w:rPr>
              <w:t xml:space="preserve">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.12.19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АТ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"Подільський цемент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глинки, глини,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ерге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Гуменецьке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родовище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ділянка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лубаївська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Хмельни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ти зміни              пп. 3, 4         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6.02.20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ТОВ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"Керамік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гл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олодарське родовище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иї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ти зміни              пп. 4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3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1.08.20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В "Граніт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глинки, пі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ставнівсь-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е – ІІ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довище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Черніве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ти зміни              пп. 4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8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.11.20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ТОВ «КЗР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етролеу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газ природний, конденсат, нафта, газ, розчинений у нафті, супутні компонен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расно-заярське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тавська, Сум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ти зміни              пп. 9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2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6.12.20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В «Надра-Геоінвест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геологічне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ивчення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фто-газоносних -надр, у тому числі дослідно-промислова розробка родовищ, з подальшим видобуванням нафти, газу (промислова розробка родовищ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нафта,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газ, роз-чинений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 нафті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, супутні компонен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оронківсько-Селюхівська група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рук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та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сти зміни              пп. 6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48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1.11.20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АТ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"Арселор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іттал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ивий Ріг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магнетитові кварцити, кварцити залізисті окислені, кварцити залізисті магнетит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алявкинське родовище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(кар'єр №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Дніпро-петро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внести зміни              пп.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2, 3, 4</w:t>
            </w:r>
            <w:r>
              <w:rPr>
                <w:b w:val="false"/>
                <w:bCs w:val="false"/>
                <w:sz w:val="24"/>
                <w:szCs w:val="24"/>
              </w:rPr>
              <w:t xml:space="preserve"> п. 17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b w:val="false"/>
      <w:i w:val="false"/>
      <w:sz w:val="24"/>
      <w:szCs w:val="24"/>
      <w:u w:val="none"/>
    </w:rPr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Style5">
    <w:name w:val="Шрифт абзацу за промовчанням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ий текст з від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и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entury Gothic" w:hAnsi="Antiqua;Century Gothic" w:cs="Antiqua;Century Gothic"/>
      <w:b w:val="false"/>
      <w:bCs w:val="false"/>
      <w:sz w:val="26"/>
      <w:lang w:val="uk-UA"/>
    </w:rPr>
  </w:style>
  <w:style w:type="paragraph" w:styleId="31">
    <w:name w:val="Основни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у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Звичайни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4:42:00Z</dcterms:created>
  <dc:creator>1</dc:creator>
  <dc:description/>
  <dc:language>en-US</dc:language>
  <cp:lastModifiedBy>Man</cp:lastModifiedBy>
  <cp:lastPrinted>2018-12-27T18:04:00Z</cp:lastPrinted>
  <dcterms:modified xsi:type="dcterms:W3CDTF">2018-12-28T14:42:00Z</dcterms:modified>
  <cp:revision>2</cp:revision>
  <dc:subject/>
  <dc:title/>
</cp:coreProperties>
</file>