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7 » грудня 2018 р.                            м. Київ                                                № 52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продовження строку дії т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внесення змін д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рішення Окружного адміністративного суду м. Києва                           від 31.05.2018 у справі № 826/2623/18, яким </w:t>
      </w:r>
      <w:r>
        <w:rPr>
          <w:b w:val="false"/>
          <w:sz w:val="28"/>
          <w:szCs w:val="28"/>
          <w:lang w:val="uk-UA"/>
        </w:rPr>
        <w:t xml:space="preserve">зобов’язано Державну службу геології та надр України видати Публічному акціонерному товариству «Укрнафта» спеціальні дозволи на користування надрами, зазначені у згаданому рішенні, щодо продовження строку їх дії (з урахуванням внесення змін до них)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14, 17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(далі - Порядок) а також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12</w:t>
      </w:r>
      <w:r>
        <w:rPr>
          <w:b w:val="false"/>
          <w:bCs w:val="false"/>
          <w:spacing w:val="-6"/>
          <w:sz w:val="28"/>
          <w:szCs w:val="28"/>
          <w:lang w:val="uk-UA"/>
        </w:rPr>
        <w:t>.2018                    № 14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1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2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3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та внесення змін до спеціальних дозволів на користування надрами згідно з переліками, наведеним у додатках №№ 1, 2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318"/>
        <w:gridCol w:w="1526"/>
        <w:gridCol w:w="1451"/>
        <w:gridCol w:w="1559"/>
        <w:gridCol w:w="1417"/>
        <w:gridCol w:w="1416"/>
      </w:tblGrid>
      <w:tr>
        <w:trPr>
          <w:trHeight w:val="8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-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6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у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8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нідинц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0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ль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0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фі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1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цівське (Середняківське, Західно-Харківцівське,                   Східно-Харківцівське склепіння)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линсько-Красн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знаме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газ, розчинен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ханівськ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 інтервалі глибин 1050-1450 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12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газ приро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григо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2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реж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2.11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амбірське родовищ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в інтервалі глибин 3000 - 40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7 грудня 2018 року № 52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внесення змін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 пунктом 17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77"/>
        <w:gridCol w:w="1383"/>
        <w:gridCol w:w="1418"/>
        <w:gridCol w:w="1701"/>
        <w:gridCol w:w="1417"/>
        <w:gridCol w:w="1134"/>
      </w:tblGrid>
      <w:tr>
        <w:trPr>
          <w:trHeight w:val="7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06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луц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.08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нідинц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5.10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ільк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10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офії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11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газ природний, конденса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цівське (Середняківське, Західно-Харківцівське,                   Східно-Харківцівське склепіння) родовище</w:t>
            </w:r>
          </w:p>
          <w:p>
            <w:pPr>
              <w:pStyle w:val="Normal"/>
              <w:ind w:right="-2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з природний, конденсат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линсько-Красн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знамен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.11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фта, газ, розчинени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 наф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ханівськ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 інтервалі глибин 1050-145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.1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газ приро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в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григор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.12.1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супутні компонен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ережівське род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2, </w:t>
            </w: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.12.11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тар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амбірське родовищ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 інтервалі глибин 3000 - 4030 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ти змі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п.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>2, 6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Calibri"/>
                <w:b w:val="false"/>
                <w:sz w:val="24"/>
                <w:szCs w:val="24"/>
              </w:rPr>
              <w:t>п. 17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7:00Z</dcterms:created>
  <dc:creator>1</dc:creator>
  <dc:description/>
  <dc:language>en-US</dc:language>
  <cp:lastModifiedBy>Man</cp:lastModifiedBy>
  <cp:lastPrinted>2018-12-27T17:57:00Z</cp:lastPrinted>
  <dcterms:modified xsi:type="dcterms:W3CDTF">2018-12-28T14:47:00Z</dcterms:modified>
  <cp:revision>2</cp:revision>
  <dc:subject/>
  <dc:title/>
</cp:coreProperties>
</file>