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29 » травня 2019 р.                            м. Київ                                              № 17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lang w:val="uk-UA"/>
        </w:rPr>
      </w:pPr>
      <w:r>
        <w:rPr>
          <w:b w:val="false"/>
          <w:bCs w:val="false"/>
          <w:iCs/>
          <w:color w:val="000000"/>
          <w:sz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lang w:val="uk-UA"/>
        </w:rPr>
        <w:t>внесення змін до спеціальних дозволів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b w:val="false"/>
          <w:bCs w:val="false"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7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(далі - Порядок)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внесення змін до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4.05.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19 </w:t>
        <w:br/>
        <w:t>№ 5/2019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відповідно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 пункту 17 Порядку </w:t>
      </w:r>
      <w:r>
        <w:rPr>
          <w:b w:val="false"/>
          <w:bCs w:val="false"/>
          <w:color w:val="000000"/>
          <w:sz w:val="28"/>
          <w:szCs w:val="28"/>
          <w:lang w:val="uk-UA"/>
        </w:rPr>
        <w:t>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О. 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9 травня 2019 року № 17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гідно з пунктом 17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777"/>
        <w:gridCol w:w="1525"/>
        <w:gridCol w:w="1418"/>
        <w:gridCol w:w="1559"/>
        <w:gridCol w:w="1559"/>
        <w:gridCol w:w="1134"/>
      </w:tblGrid>
      <w:tr>
        <w:trPr>
          <w:trHeight w:val="8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видач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"Мокрянський кам'яни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р'єр № 3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окрянське родовище 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обереж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поріз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.08.20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П "Регіон-Інвес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азаль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ицьке-ІІ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івне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7.02.20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Моноліт-Кривин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одовище "Завитні-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12.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ОП Раков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Анатолі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лександ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паськ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поріз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1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12.20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Т "Суми-агропромбуд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ей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руцьк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родовище Північ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1.20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 "Кремінь-Акв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лицьке-2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нопіль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09.20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 "Ром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таро-скваря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10.20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тахофабрика "Давидівська"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формі 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видів-Ведмед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.07.20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Скала-Подільський спеціалізований кар'єр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пн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6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кала-Поділь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нопіль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4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11.20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ОП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ривонос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іктор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иколай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г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тароіванівське родовище Західна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6.12.20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П "Санта-Петрівк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г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тр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икола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.11.20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Нов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селівський гірничо-збагачувальний комбіна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іски кварц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Берестовень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ків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е Центральна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.07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Т "Укргаз-видобування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иганецько-Тейсар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12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Кердін Груп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вденно-Делятинська пл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12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П "Захід-будімпекс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ушівська пл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арпат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0.12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 "Сабсоіл Компані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фта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аз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зчинений у нафті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путн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ликівська пл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6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12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"Надр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йл Груп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аз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иродний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нден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іло-церківська пл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12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"Трен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істем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аз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иродний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нден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орівська пл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.12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Фартіс Трейд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аз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иродний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нден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впаківська пл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12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Аталан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аз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родний, конден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имбалівська пл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, 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6.12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"Наєр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мпані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аз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родний, конден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жарівська пл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6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8.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Інфо Гео Тренд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аз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родний, конден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юшниківська пл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.09.20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Т "Укрга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идобування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з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ро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юбеш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01.20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Т "Плас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аз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родний, конденсат, супутні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кул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.10.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Т "Плас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аз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родний, конденсат, супутні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тренківська площа, включаючи Східно-Петренк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4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.12.20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Т "Плас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аз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родний, конденсат, супутні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вердин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4 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12.20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П "Полтавська Газонафтова Компанія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фта, газ, розчинени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 нафті, газ природний, конденсат, супутн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вчан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.12.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Т "Вімм-Білль-Данн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країн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ілянка "Вімм-Білль-Данн Україна" Київського р-ща (свердловини №№ 4386(1), 4386(2), 54/04(3), 79/04(4), 1(5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и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4    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01.20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ідприємство "Новатор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Новатор" Хмельницького родовища (свердловини №№ 52(7415), 53(7413)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4    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06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Оболонь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інеральні природні столов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одовище "Оболонь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свердловина № 2247(6-ю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. 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4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04.20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"Херсонськи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лібокомбіна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ілянка "Херсонський хліб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комбінат" Херсонського родовища (свердловини №№ 20-359, 20-520, 20-5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ерсо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4    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01.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 "Захід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г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ійниц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ли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04.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Т "Оболонь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меровецьке родовище (свердловини №№ 148, 149, 155, 156, 1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4    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.08.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"Агрофірм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Новатор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раніти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ігматити, гней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тр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.09.20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 "Українська залізниця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раніти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рано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іор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мчинец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н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4, 8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.04.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 "Укрлітій-видобування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ітієві ру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хівське родо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ірово-град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10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П "Бродівське лісов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подарство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ітківське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10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Біляївський забага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чувальни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біна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аолін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ервин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Біляївське родовище Схід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поріз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2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1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Стоун Про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обідське-1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hanging="8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4        п. 17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50:00Z</dcterms:created>
  <dc:creator>1</dc:creator>
  <dc:description/>
  <cp:keywords/>
  <dc:language>en-US</dc:language>
  <cp:lastModifiedBy>L Kozyr</cp:lastModifiedBy>
  <cp:lastPrinted>2019-05-27T10:42:00Z</cp:lastPrinted>
  <dcterms:modified xsi:type="dcterms:W3CDTF">2019-05-31T12:50:00Z</dcterms:modified>
  <cp:revision>2</cp:revision>
  <dc:subject/>
  <dc:title> </dc:title>
</cp:coreProperties>
</file>