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9 » травня 2019 р.                            м. Київ                                           № 17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lang w:val="uk-UA"/>
        </w:rPr>
      </w:pPr>
      <w:r>
        <w:rPr>
          <w:b w:val="false"/>
          <w:bCs w:val="false"/>
          <w:iCs/>
          <w:color w:val="000000"/>
          <w:sz w:val="22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  <w:br/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4.05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строк дії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4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                      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9 травня 2019 року № 17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309"/>
        <w:gridCol w:w="1559"/>
        <w:gridCol w:w="1417"/>
        <w:gridCol w:w="1418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3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Ліхтнер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урс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раї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заль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Берестовець Північний-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 до 02.05.20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П "Укрбурштин"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ДАК "Українські поліметал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рш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Олексіїв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Агрофірма "Новатор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, мігматити, гней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тр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 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Українська залізниц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раніт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о-діор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чин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 на 2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Мор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шинський завод мінеральних вод "Оскар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земні мінеральні природні столові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Лотатники 2" (джерела №№ 11, 12, 13, 14, 15, 16, 17, 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9:00Z</dcterms:created>
  <dc:creator>1</dc:creator>
  <dc:description/>
  <cp:keywords/>
  <dc:language>en-US</dc:language>
  <cp:lastModifiedBy>L Kozyr</cp:lastModifiedBy>
  <cp:lastPrinted>2019-05-27T10:47:00Z</cp:lastPrinted>
  <dcterms:modified xsi:type="dcterms:W3CDTF">2019-05-31T12:49:00Z</dcterms:modified>
  <cp:revision>2</cp:revision>
  <dc:subject/>
  <dc:title> </dc:title>
</cp:coreProperties>
</file>