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9 » трав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м. Київ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1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lang w:val="uk-UA"/>
        </w:rPr>
        <w:t xml:space="preserve">Про надання </w:t>
      </w:r>
      <w:r>
        <w:rPr>
          <w:b w:val="false"/>
          <w:bCs w:val="false"/>
          <w:iCs/>
          <w:color w:val="000000"/>
          <w:spacing w:val="-4"/>
          <w:sz w:val="22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4.05.19 № 5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ів першого (додаток № 1 до цього наказу), третього (додаток № 2                  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                     з переліками, наведеними у додатках №№ 1, 2 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9 травня 2019 року № 17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883"/>
        <w:gridCol w:w="1448"/>
        <w:gridCol w:w="1822"/>
        <w:gridCol w:w="1558"/>
        <w:gridCol w:w="130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ний, конденсат, супутні компонен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н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Т "Ді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оч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ьяків "Таврія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Таврія"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ердловини №№ 19-3, 19-176, 19-177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рсо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Жил-будсервіс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асти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іверсько-Донец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а (свердловини №№ 6, 7, 8, 9, 10, 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Олешківський водоканал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Олешки"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                     №№ 17-66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199, 17-202, 17-213, 17-214, 17-229, 17-429, 17-5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рсо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Бон Буассо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верідж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ніпро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Брищанський цегельн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од"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юбан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8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9 травня 2019 року № 178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треті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133"/>
        <w:gridCol w:w="1985"/>
        <w:gridCol w:w="1291"/>
        <w:gridCol w:w="1544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ідродже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хідна ділянка 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ашківського-1 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а </w:t>
            </w:r>
          </w:p>
          <w:p>
            <w:pPr>
              <w:pStyle w:val="Normal"/>
              <w:ind w:left="-111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(Південно-Західна ділян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9 травня 2019 року № 178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071"/>
        <w:gridCol w:w="1546"/>
        <w:gridCol w:w="1328"/>
        <w:gridCol w:w="2044"/>
        <w:gridCol w:w="1417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ле комунальне 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одограй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-43, 1-44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47, 1-51, 1-52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210, 1-396, 1-413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415, 1-437, 1-427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10, 1-1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рсо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8:00Z</dcterms:created>
  <dc:creator>1</dc:creator>
  <dc:description/>
  <cp:keywords/>
  <dc:language>en-US</dc:language>
  <cp:lastModifiedBy>L Kozyr</cp:lastModifiedBy>
  <cp:lastPrinted>2019-05-31T08:58:00Z</cp:lastPrinted>
  <dcterms:modified xsi:type="dcterms:W3CDTF">2019-05-31T12:48:00Z</dcterms:modified>
  <cp:revision>2</cp:revision>
  <dc:subject/>
  <dc:title> </dc:title>
</cp:coreProperties>
</file>