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» серпня 2018 р.                               м. Київ                                           № 2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8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9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 xml:space="preserve">   М. В. Фощій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29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560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1.01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ДВ "Шахта "Білозерськ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угілля кам'яне, дренажні води, газ (метан) вугільних ро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 "Білозерсь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8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3.07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ДВ "Світловодське кар'єро-управлі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яхівське                 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8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2.10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Партнер Люк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тепан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п. 2, 4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Укртрансгаз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Красно-попівське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осх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Укртрансгаз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Опарське підземне сховище газу, горизонти: НД-5 (IV), НД-7 (V), НД-8 (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.1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Капус-тянський грані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Капустинське родовище Правобереж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7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7.08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Суми-надра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хтирське р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5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6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країнська залізниця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нде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м`яни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п. 2, 4, 8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2.10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аращанський державний технічний та економіко-правовий коледж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рив`янське (Таращанське)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.10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"Трускавець-курор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інеральні води, роз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Нафтуся, Юзя (Курортна Балка), Липки (мінеральні води)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оротище, Липки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мірки (розсоли) Трускавецького родовищ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6.09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АТ "Фірма "Полтавпиво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Розсошенське родовище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. №№ 1391-В, 1163-В, 3729, 15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.10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Кар’єр "Кам’яна піч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лабра-дорити, габро-анортози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 «Кам’яна пі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1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Вознесенська  торгово-промислова компані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рикратницьке родовище, ділянк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ржавне підприємство «Львіввугілля»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угілля кам'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                «Межи-річен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, 6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05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ржавне підприємство «Львіввугілля»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угілля кам'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 «Ліс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01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АТ "Заваллівський графітовий комбіна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рафітові руди, гранатові руди, кальцифір, чарнок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валлівське родовище Південно-Східн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ірово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07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Юліївське родовище (за винятком Золочівського бло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Іст Юроуп Петролеу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сланцевих товщ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Фльорісько-Ювілейна 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7.05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манський гранкар'єр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вір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7:00Z</dcterms:created>
  <dc:creator>1</dc:creator>
  <dc:description/>
  <cp:keywords/>
  <dc:language>en-US</dc:language>
  <cp:lastModifiedBy>O Riznyk</cp:lastModifiedBy>
  <cp:lastPrinted>2018-09-03T09:16:00Z</cp:lastPrinted>
  <dcterms:modified xsi:type="dcterms:W3CDTF">2018-09-03T11:21:00Z</dcterms:modified>
  <cp:revision>3</cp:revision>
  <dc:subject/>
  <dc:title> </dc:title>
</cp:coreProperties>
</file>