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серпня 2018 р.                                   м. Київ                                           № 3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</w:t>
      </w:r>
      <w:r>
        <w:rPr>
          <w:b w:val="false"/>
          <w:bCs w:val="false"/>
          <w:spacing w:val="-6"/>
          <w:sz w:val="28"/>
          <w:szCs w:val="28"/>
          <w:lang w:val="uk-UA"/>
        </w:rPr>
        <w:t>.08.2018 № 9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 xml:space="preserve">     М. В. Фощ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3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276"/>
        <w:gridCol w:w="1558"/>
        <w:gridCol w:w="1561"/>
        <w:gridCol w:w="1416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ези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м`яниц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Дрогобицьке завод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іння будівельний матеріалів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обут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транс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івництво та експлуатація підземних споруд, не пов'язаних з видобуван-ням корисних копали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арське підземне сховище газу, горизонти: НД-5 (IV), НД-7 (V), НД-8 (V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0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транс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івництво та експлуатація підземних споруд, не пов'язаних з видобуван-ням корисних коп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но-попівське газосх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 "Чорномор-нафто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ілкове газов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коп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ур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рисла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глибини 2850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ар'єр "Кам'яна піч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абра-дорит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анортоз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«Кам'яна піч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Темп Бу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мполь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жавне підприємство «Львіввугілл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Межи-річенськ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жавне підприємство «Львіввугілл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Лісо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"Майдан-Виль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гнетривів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винні каоліни, жорства, гранітої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йдан-Ві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Хмелівськ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Уманський гранкар'єр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ірк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00Z</dcterms:created>
  <dc:creator>1</dc:creator>
  <dc:description/>
  <cp:keywords/>
  <dc:language>en-US</dc:language>
  <cp:lastModifiedBy>O Riznyk</cp:lastModifiedBy>
  <cp:lastPrinted>2018-08-31T12:13:00Z</cp:lastPrinted>
  <dcterms:modified xsi:type="dcterms:W3CDTF">2018-09-03T11:37:00Z</dcterms:modified>
  <cp:revision>3</cp:revision>
  <dc:subject/>
  <dc:title> </dc:title>
</cp:coreProperties>
</file>