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31 » серпня 2018 р.                                   м. Київ                                           № 30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дозволів</w:t>
      </w:r>
      <w:r>
        <w:rPr>
          <w:b w:val="false"/>
          <w:bCs w:val="false"/>
          <w:i/>
          <w:iCs/>
          <w:color w:val="000000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6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0</w:t>
      </w:r>
      <w:r>
        <w:rPr>
          <w:b w:val="false"/>
          <w:bCs w:val="false"/>
          <w:spacing w:val="-6"/>
          <w:sz w:val="28"/>
          <w:szCs w:val="28"/>
          <w:lang w:val="uk-UA"/>
        </w:rPr>
        <w:t>.08.2018 № 9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Переоформити спеціальні дозволи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 xml:space="preserve">   М. В. Фощій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31.08.2018 №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302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згідно з пунктом 16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77"/>
        <w:gridCol w:w="1526"/>
        <w:gridCol w:w="1184"/>
        <w:gridCol w:w="1701"/>
        <w:gridCol w:w="1559"/>
        <w:gridCol w:w="1134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3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ржавне підприємство "Рівнеторф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обуванн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ілянка "Майдан" родовища "Стар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івне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1 п. 16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.10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аращанський державний технічний та економіко-правовий колед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обуванн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рив`янське (Таращанське)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1 п. 16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04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Будівельні матеріал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обуванн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глинки, г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е родовище, ділянка Загвізддя 1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1 п. 16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10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Кар'єр "Кам'яна піч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обуванн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абра-дорити, габро-анорто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 «Кам'яна пі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1 п. 16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8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«Санаторій «Квітка полонин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нераль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ілянка «Квітка полонини» Голубинського ро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3 п. 16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3:00Z</dcterms:created>
  <dc:creator>1</dc:creator>
  <dc:description/>
  <cp:keywords/>
  <dc:language>en-US</dc:language>
  <cp:lastModifiedBy>O Riznyk</cp:lastModifiedBy>
  <cp:lastPrinted>2018-08-02T09:55:00Z</cp:lastPrinted>
  <dcterms:modified xsi:type="dcterms:W3CDTF">2018-09-03T11:43:00Z</dcterms:modified>
  <cp:revision>3</cp:revision>
  <dc:subject/>
  <dc:title> </dc:title>
</cp:coreProperties>
</file>