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31 » жовтня 2018 р.                           м. Київ                                           № 4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продовження строку дії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 викон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постанов Окружного адміністративного суду м. Києва            від 25.09.2017 № 826/5370/17 та Київського апеляційного адміністративного суду від 30.11.2017 № 826/5370/17, якими </w:t>
      </w:r>
      <w:r>
        <w:rPr>
          <w:b w:val="false"/>
          <w:sz w:val="28"/>
          <w:szCs w:val="28"/>
          <w:lang w:val="uk-UA"/>
        </w:rPr>
        <w:t xml:space="preserve">зобов’язано Державну службу геології та надр України повторно розглянути заяви Публічного акціонерного товариства «Укрнафта» з додатковими документами щодо продовження строку дії спеціальних дозволів на користування надрами, зазначених у згаданій постанові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4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, а також з урахуванням рекомендацій Комісії з питань надрокористування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6.10</w:t>
      </w:r>
      <w:r>
        <w:rPr>
          <w:b w:val="false"/>
          <w:bCs w:val="false"/>
          <w:spacing w:val="-6"/>
          <w:sz w:val="28"/>
          <w:szCs w:val="28"/>
          <w:lang w:val="uk-UA"/>
        </w:rPr>
        <w:t>.2018 № 10/2018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2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2" w:firstLine="708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згідно з п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ереліком, наведеним у додатку № 1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до цього наказ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родовження строку дії спеціальних дозволів на користування надрами згідно з переліком, наведеним у додатку № 1 до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 xml:space="preserve">         О. В. Кирилюк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31.10.2018 № 407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ід 30.05.2011 № 615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618"/>
        <w:gridCol w:w="667"/>
        <w:gridCol w:w="1318"/>
        <w:gridCol w:w="1526"/>
        <w:gridCol w:w="1451"/>
        <w:gridCol w:w="1700"/>
        <w:gridCol w:w="1561"/>
        <w:gridCol w:w="1416"/>
      </w:tblGrid>
      <w:tr>
        <w:trPr>
          <w:trHeight w:val="1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видач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ид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ind w:right="-6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.06.19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</w:rPr>
              <w:t>супутні компоненти: етан, пропан, бута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года-Витвиц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на 16 років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ind w:right="-6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.12.19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онасти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рищенське родова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на 15 років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ind w:right="-6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03.19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АТ "Укрнаф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фта, газ, розчинений у нафті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</w:rPr>
              <w:t>супутні компоненти: етан, пропан, бута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ко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пенківське родов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сь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на 1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Style5">
    <w:name w:val="Шрифт абзацу за промовчанням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ий текст з від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и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7:00Z</dcterms:created>
  <dc:creator>1</dc:creator>
  <dc:description/>
  <cp:keywords/>
  <dc:language>en-US</dc:language>
  <cp:lastModifiedBy>Man</cp:lastModifiedBy>
  <cp:lastPrinted>2018-10-31T15:10:00Z</cp:lastPrinted>
  <dcterms:modified xsi:type="dcterms:W3CDTF">2018-11-02T13:06:00Z</dcterms:modified>
  <cp:revision>24</cp:revision>
  <dc:subject/>
  <dc:title> </dc:title>
</cp:coreProperties>
</file>