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жовтня 2018 р.                            м. Київ                                           № 4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внесення змін д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Окружного адміністративного суду м. Києва                           від 21.12.2017 у справі № 826/15869/17, яким </w:t>
      </w:r>
      <w:r>
        <w:rPr>
          <w:b w:val="false"/>
          <w:sz w:val="28"/>
          <w:szCs w:val="28"/>
          <w:lang w:val="uk-UA"/>
        </w:rPr>
        <w:t xml:space="preserve">зобов’язано Державну службу геології та надр України розглянути заяви Публічного акціонерного товариства «Укрнафта» з доданими документами на продовження строку дії з урахуванням заяв про внесення змін до спеціальних дозволів на користування надрами, зазначених у згаданому рішенні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14,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а також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             № 10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1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2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3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та внесення змін до спеціальних дозволів на користування надрами згідно з переліками, наведеним у додатках №№ 1, 2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40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318"/>
        <w:gridCol w:w="1526"/>
        <w:gridCol w:w="1451"/>
        <w:gridCol w:w="1700"/>
        <w:gridCol w:w="1561"/>
        <w:gridCol w:w="1416"/>
      </w:tblGrid>
      <w:tr>
        <w:trPr>
          <w:trHeight w:val="8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-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1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ільнян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межах другого ярусу складок, в інтервалі глибин 2 100 - 3 40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утин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газ природний, конденсат у газі вільному, супутні компоненти: 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олаї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уквинське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в інтервалі глибин 1,0 - 2,0 км, в межах І ярусу складо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вбушансько-Бистрицьке родовище в інтервалі глибин 2,0 - 4,5 км, у межах І ярусу скла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3.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асічнянське родовище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b w:val="false"/>
                <w:bCs w:val="false"/>
                <w:sz w:val="24"/>
                <w:szCs w:val="24"/>
              </w:rPr>
              <w:t>(в межах 3 ярусу складок, в інтервалі глибин                                              3 600 - 5 000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аз природний, </w:t>
            </w:r>
            <w:r>
              <w:rPr>
                <w:b w:val="false"/>
                <w:bCs w:val="false"/>
                <w:sz w:val="24"/>
                <w:szCs w:val="24"/>
              </w:rPr>
              <w:t>конденсат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ріяш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ів-Уличнянське родовище до глибини 4,0 км у межах І ярусу скла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4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нське родовище у межах І ярусу складок до глиби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0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5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 розчинений у нафті, 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тинське родовище у межах І ярусу складок до глиб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5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газ природний, </w:t>
            </w:r>
            <w:r>
              <w:rPr>
                <w:b w:val="false"/>
                <w:bCs w:val="false"/>
                <w:sz w:val="24"/>
                <w:szCs w:val="24"/>
              </w:rPr>
              <w:t>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а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межах І ярусу складок, до глиб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300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10.201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408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418"/>
        <w:gridCol w:w="1559"/>
        <w:gridCol w:w="1560"/>
        <w:gridCol w:w="1134"/>
      </w:tblGrid>
      <w:tr>
        <w:trPr>
          <w:trHeight w:val="10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1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: етан, пропан, бутани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ільнян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межах другого ярусу складок, в інтервалі глибин 2 100 - 3 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рути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газ природний, конденсат, супутні компоненти:  етан, пропан, бутани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олаї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аз природний, </w:t>
            </w:r>
            <w:r>
              <w:rPr>
                <w:b w:val="false"/>
                <w:bCs w:val="false"/>
                <w:sz w:val="24"/>
                <w:szCs w:val="24"/>
              </w:rPr>
              <w:t>конденсат, супутні компоненти: етан, пропан, бу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дріяш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3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супутні компоненти: етан, пропан, бу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ів-Уличнянське родовище до глибини 4,0 км у межах І ярусу скл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4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супутні компоненти: етан, пропан, бу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инське родовище у межах І ярусу складок до глиби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05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супутні компоненти: етан, пропан, бу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тинське родовище у межах І ярусу складок до глиб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5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озчинений у нафті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газ природний, </w:t>
            </w:r>
            <w:r>
              <w:rPr>
                <w:b w:val="false"/>
                <w:bCs w:val="false"/>
                <w:sz w:val="24"/>
                <w:szCs w:val="24"/>
              </w:rPr>
              <w:t>супутні компоненти: етан, пропан, бу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аське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в межах І ярусу складок, до глиб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3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п. 2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4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7:00Z</dcterms:created>
  <dc:creator>1</dc:creator>
  <dc:description/>
  <cp:keywords/>
  <dc:language>en-US</dc:language>
  <cp:lastModifiedBy>Man</cp:lastModifiedBy>
  <cp:lastPrinted>2018-10-31T15:10:00Z</cp:lastPrinted>
  <dcterms:modified xsi:type="dcterms:W3CDTF">2018-11-02T15:18:00Z</dcterms:modified>
  <cp:revision>26</cp:revision>
  <dc:subject/>
  <dc:title> </dc:title>
</cp:coreProperties>
</file>