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31 » жовтня 2018 р.                           м. Київ                                               № 4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10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0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10.2018 № 410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601"/>
        <w:gridCol w:w="1526"/>
        <w:gridCol w:w="1276"/>
        <w:gridCol w:w="1558"/>
        <w:gridCol w:w="1561"/>
        <w:gridCol w:w="1416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9.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Водолій С.П.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озабір підприємства                  (св. № 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5 років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7.10.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Потужність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дземні мінеральні природні столові во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ілянка Зарічненського родовища (джерела №№ 3, 4, 5, 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5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30.12.2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Шепе-тівський гранкар'єр "Пронекс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о-діори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дилківське родовище ділянка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02.03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г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одчанське родовище (північно-західний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ло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7.06.20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абівське колективне підприємство "Агропром-буд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абівське-2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ка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2.10.2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«Криворізький залізорудний комбіна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гаті залізні ру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е шахти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м. Лені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2.10.2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«Криворізький залізорудний комбіна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гаті залізні ру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е шахти «Гвардійсь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2.10.2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«Криворізький залізорудний комбіна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гаті залізні ру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е шахти «Октябрсь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2.10.2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«Криворізький залізорудний комбіна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гаті залізні ру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е шахти «Роді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8.12.20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П "Кіров-геологі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бр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истріївське родовище Південна діля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03.08.19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ДВ "Рогатин-пісок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атин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09.06.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Омелянівсь-кий кар`єр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резівське р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7.10.19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Бехівський спеціа-лізований кар`єр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х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6.03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пітан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ган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6.03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бач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ган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05.03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тляр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6.03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6.11.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«Водогра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неральні во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ілянка Водограй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св. №№ 1-СВ, 2-С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рпат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3 роки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6.03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блон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8.12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«ЮСС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опіївське родовищ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рово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д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09:00Z</dcterms:created>
  <dc:creator>1</dc:creator>
  <dc:description/>
  <dc:language>en-US</dc:language>
  <cp:lastModifiedBy>Man</cp:lastModifiedBy>
  <cp:lastPrinted>2018-11-02T10:43:00Z</cp:lastPrinted>
  <dcterms:modified xsi:type="dcterms:W3CDTF">2018-11-02T15:10:00Z</dcterms:modified>
  <cp:revision>4</cp:revision>
  <dc:subject/>
  <dc:title/>
</cp:coreProperties>
</file>