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8655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жовтня 2018 р.                           м. Київ                                                № 4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1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825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743"/>
        <w:gridCol w:w="1418"/>
        <w:gridCol w:w="1184"/>
        <w:gridCol w:w="2076"/>
        <w:gridCol w:w="1559"/>
        <w:gridCol w:w="1134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ранс-національна корпорація "Грані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стенське родовище Коростень-Щорс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Агробуд, ЛТ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алотокмачанське родовище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івденний кар'є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несенське-1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«ДТЕК Павлоград-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влоградська 1 ділянка Павло-градського родовищ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св. №№ 32, 34, 63, 74, 64, 55, 21, 17а, 71а, 18, 22, 9нт, 8нт, 7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ДВ "Яготинський масло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готинське - 2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св. №№ 3667 (1), 3667 (2), 9162 (3), 9164 (4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3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9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іор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мат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4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Крижопіль-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Голубече» Крижопільське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св. №№ 1(763), 2(764), 3(762), 4(76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3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2:00Z</dcterms:created>
  <dc:creator>Man</dc:creator>
  <dc:description/>
  <dc:language>en-US</dc:language>
  <cp:lastModifiedBy>Man</cp:lastModifiedBy>
  <dcterms:modified xsi:type="dcterms:W3CDTF">2018-11-02T15:12:00Z</dcterms:modified>
  <cp:revision>1</cp:revision>
  <dc:subject/>
  <dc:title/>
</cp:coreProperties>
</file>