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31 » жовтня 2018 р.                          м. Київ                                                № 41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внесення змін до 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7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внесення змін до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6.10</w:t>
      </w:r>
      <w:r>
        <w:rPr>
          <w:b w:val="false"/>
          <w:bCs w:val="false"/>
          <w:spacing w:val="-6"/>
          <w:sz w:val="28"/>
          <w:szCs w:val="28"/>
          <w:lang w:val="uk-UA"/>
        </w:rPr>
        <w:t>.2018 № 10/2018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z w:val="28"/>
          <w:szCs w:val="28"/>
          <w:lang w:val="uk-UA"/>
        </w:rPr>
        <w:t>Внести зміни до спеціальних дозволів на користування надрами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 xml:space="preserve">         О. 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 31.10.2018 № 412 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гідно з пунктом 17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777"/>
        <w:gridCol w:w="1383"/>
        <w:gridCol w:w="1275"/>
        <w:gridCol w:w="1701"/>
        <w:gridCol w:w="1560"/>
        <w:gridCol w:w="1134"/>
      </w:tblGrid>
      <w:tr>
        <w:trPr>
          <w:trHeight w:val="1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видач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8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6.05.19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ТОВ "Тарновицький кар`єр-</w:t>
            </w:r>
          </w:p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Карпати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валунно-піщано-гравійні пор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Тарновиц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06.03.19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ТОВ "Агробуд-сервіс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іски, супутня - вапн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івденно-Тростянец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48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5.12.20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ТОВ "Гірничо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-</w:t>
            </w:r>
            <w:r>
              <w:rPr>
                <w:rFonts w:eastAsia="Calibri"/>
                <w:b w:val="false"/>
                <w:sz w:val="24"/>
                <w:szCs w:val="24"/>
              </w:rPr>
              <w:t>добувна</w:t>
            </w:r>
          </w:p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компанія "Мінерал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каолін вторинний, глина вогнетривка, спільнозалягаюча - бентонітова глина, пі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ологівське родовище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ділянка І,</w:t>
            </w:r>
          </w:p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ілянка 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Запоріз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4, 6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5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3.11.20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КП "Поліс" у формі 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а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Буківське рдовище Північна</w:t>
            </w:r>
          </w:p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ілянка</w:t>
            </w:r>
          </w:p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(блок-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2, 4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8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1.11.20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ТОВ "Агробуд, ЛТД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Мало-токмачанське родовище, ділянк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Запоріз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43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06.02.20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ТОВ "Укргеоінвест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25" w:right="-108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геологічне вивчення</w:t>
            </w:r>
          </w:p>
          <w:p>
            <w:pPr>
              <w:pStyle w:val="Normal"/>
              <w:spacing w:lineRule="auto" w:line="218"/>
              <w:ind w:left="-125" w:right="-108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нафто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газоносних</w:t>
            </w:r>
          </w:p>
          <w:p>
            <w:pPr>
              <w:pStyle w:val="Normal"/>
              <w:spacing w:lineRule="auto" w:line="218"/>
              <w:ind w:left="-125" w:right="-108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фта, газ природний, конденсат, газ сланцевих товщ, газ центрально-басейнового ти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толярівська пло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у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41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9.12.2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П "Скала-</w:t>
            </w:r>
          </w:p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Інтер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іп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илипчан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Тернопіль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4 п. 1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45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2.12.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ТОВ "Дзезнзелівське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зензелів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Черка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3, 4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1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9.12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КП</w:t>
            </w:r>
          </w:p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"Мукачівське кар'єро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управлі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андез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Шелестівське родовище Північно-</w:t>
            </w:r>
          </w:p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Західна</w:t>
            </w:r>
          </w:p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іл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Закарпат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2, 4, 6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39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03.07.2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ТОВ - Підприємство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«</w:t>
            </w:r>
            <w:r>
              <w:rPr>
                <w:rFonts w:eastAsia="Calibri"/>
                <w:b w:val="false"/>
                <w:sz w:val="24"/>
                <w:szCs w:val="24"/>
              </w:rPr>
              <w:t>Ізумруд ЛТД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питні підземні</w:t>
            </w:r>
          </w:p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ілянка № 2 Майборо-</w:t>
            </w:r>
          </w:p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івське</w:t>
            </w:r>
          </w:p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одовище</w:t>
            </w:r>
          </w:p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(св. № 4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48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2.12.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ММКП "Мукачів-водоканал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у т.ч. Д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итні підземні</w:t>
            </w:r>
          </w:p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водозабір "Чернишевсь-кий" (св. №№ 11, 12, 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Закарпат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3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48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22.12.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ММКП "Мукачів-водоканал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геологічне вивчення,</w:t>
            </w:r>
          </w:p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у т.ч. Д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питні підземні</w:t>
            </w:r>
          </w:p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водозабір "Ключарки"</w:t>
            </w:r>
          </w:p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(св. №№ 4, 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Закарпат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3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48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2.12.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ММКП "Мукачів-водоканал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у т.ч. Д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итні підземні</w:t>
            </w:r>
          </w:p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водозабір "Кольчино"</w:t>
            </w:r>
          </w:p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(св. №№ 1, 2, 3, 4, 5, 6, 7, 8, 9, 10, 11,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Закарпат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3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48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2.12.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ММКП "Мукачів-водоканал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у т.ч. Д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итні підземні</w:t>
            </w:r>
          </w:p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одозабір</w:t>
            </w:r>
          </w:p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"Івана Франка" (св. №№ 6, 2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Закарпат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3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48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2.12.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ММКП "Мукачів-водоканал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у т.ч. Д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итні підземні</w:t>
            </w:r>
          </w:p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одозабір "Окружна"</w:t>
            </w:r>
          </w:p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(св. №№ 10, 10а, 29, 4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Закарпат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3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48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2.12.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ММКП "Мукачів-водоканал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у т.ч. Д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итні підземні</w:t>
            </w:r>
          </w:p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одозабір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"Севас-топольський"</w:t>
            </w:r>
          </w:p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(св. №№ 18, 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Закарпат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3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48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2.12.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ММКП "Мукачів-водоканал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у т.ч. Д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итні підземні</w:t>
            </w:r>
          </w:p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водозабір "Росвигово" (св. №№ 26, 27, 34, 36, 36-а, 44, 4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Закарпат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3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48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2.12.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ММКП "Мукачів-водоканал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у т.ч. Д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итні підземні</w:t>
            </w:r>
          </w:p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водозабір "Центральний" (св. №№ 1, 2, 3, 4, 5, 6, 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Закарпат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3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24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8.05.20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рАТ "Миргородсь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кий завод мінеральних</w:t>
            </w:r>
          </w:p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од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мінеральні лікувально-столов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ілянка "Мир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-</w:t>
            </w:r>
            <w:r>
              <w:rPr>
                <w:rFonts w:eastAsia="Calibri"/>
                <w:b w:val="false"/>
                <w:sz w:val="24"/>
                <w:szCs w:val="24"/>
              </w:rPr>
              <w:t>городський завод мінеральних вод" Мир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-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городського родовища </w:t>
            </w:r>
          </w:p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(св. №№ 3510-Д, 35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4.01.19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АТ "Малинський камене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дробильний завод"</w:t>
            </w:r>
          </w:p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граніт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инязевиц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54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7.12.2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ТОВ "Керам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ресурс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глини вогнетривк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усинів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Дон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0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4.12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МПП "Гірник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вапняк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лексіїв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де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3, 4  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7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3.09.20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ТОВ "Діорит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граніт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Шматків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п. 2, 4 </w:t>
              <w:br/>
              <w:t>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9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8.04.20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ТОВ "Спеціалізоване підприємство "Надр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і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Басівське-2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у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38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09.06.2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ПрАТ з іноземними інвестиціями "Слобожанська будівельна керамік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Залуцьке родовище Південна та Північна</w:t>
            </w:r>
          </w:p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іля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у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2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2.03.2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ТОВ "Папернянський кар'єр скляних пісків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і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апернян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Черніг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18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02.03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АТ "Укргаз-видобува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газ приро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Богородчанське родовище (північно-західний бл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Івано-Фран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17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6.03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АТ "Укрнафт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нафта, газ, розчинений у нафті, газ природний, конден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ерекопів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Су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2, 6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17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05.02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АТ "Укрнафт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нафта, газ, розчинений у нафті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Щурів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Черніг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2, 4,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7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17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2.02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АТ "Укрнафт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нафта, газ, розчинений у нафті, газ природний, конденсат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Борислав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2, 4,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36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09.12.2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рАТ "ДТЕК Павлоград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угілл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кам’яне вугілля, супутні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: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 газ (метан) вугільних родовищ, дренажні води,</w:t>
            </w:r>
          </w:p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супутні компоненти – герман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оле шахти "Ювілей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57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3.05.20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ПАТ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Центренерго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итні підземні</w:t>
            </w:r>
          </w:p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ділянки Бишкинська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(св. №№ 2012/1, 2012/2, 2012/3, 2012/4, 2012/5) та Куплевата              (св. №№ 2938/1, 2938/2, 2938/3, 4а, 5а, 6) Зміївського-2 родов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7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7.06.20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Драбівське колективне підприємство "Агропромбуд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рабівське-2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Черка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25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2.10.20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АТ «Криворізький залізорудний комбінат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багаті</w:t>
            </w:r>
          </w:p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залізні</w:t>
            </w:r>
          </w:p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р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оле шахти</w:t>
            </w:r>
          </w:p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ім. Лені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25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2.10.20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130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АТ «Криворізький залізорудний комбінат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багаті</w:t>
            </w:r>
          </w:p>
          <w:p>
            <w:pPr>
              <w:pStyle w:val="Normal"/>
              <w:spacing w:lineRule="auto" w:line="228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залізні</w:t>
            </w:r>
          </w:p>
          <w:p>
            <w:pPr>
              <w:pStyle w:val="Normal"/>
              <w:spacing w:lineRule="auto" w:line="228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р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оле шахти «Гвардійсь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25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2.10.20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130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АТ «Криворізький залізорудний комбінат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багаті</w:t>
            </w:r>
          </w:p>
          <w:p>
            <w:pPr>
              <w:pStyle w:val="Normal"/>
              <w:spacing w:lineRule="auto" w:line="228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залізні</w:t>
            </w:r>
          </w:p>
          <w:p>
            <w:pPr>
              <w:pStyle w:val="Normal"/>
              <w:spacing w:lineRule="auto" w:line="228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р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оле шахти «Октябрсь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25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2.10.20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130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АТ «Криворізький залізорудний комбінат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багаті</w:t>
            </w:r>
          </w:p>
          <w:p>
            <w:pPr>
              <w:pStyle w:val="Normal"/>
              <w:spacing w:lineRule="auto" w:line="228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залізні</w:t>
            </w:r>
          </w:p>
          <w:p>
            <w:pPr>
              <w:pStyle w:val="Normal"/>
              <w:spacing w:lineRule="auto" w:line="228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р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оле шахти «Роді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35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8.12.20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130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КП "Кіров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геологі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га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Бистріївське родовище Південна</w:t>
            </w:r>
          </w:p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іл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4, 6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58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1.11.20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130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ТОВ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Агропродукт-Херсон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130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итні підземні</w:t>
            </w:r>
          </w:p>
          <w:p>
            <w:pPr>
              <w:pStyle w:val="Normal"/>
              <w:spacing w:lineRule="auto" w:line="228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ілянка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«</w:t>
            </w:r>
            <w:r>
              <w:rPr>
                <w:rFonts w:eastAsia="Calibri"/>
                <w:b w:val="false"/>
                <w:sz w:val="24"/>
                <w:szCs w:val="24"/>
              </w:rPr>
              <w:t>Агропродукт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-Х</w:t>
            </w:r>
            <w:r>
              <w:rPr>
                <w:rFonts w:eastAsia="Calibri"/>
                <w:b w:val="false"/>
                <w:sz w:val="24"/>
                <w:szCs w:val="24"/>
              </w:rPr>
              <w:t>ерсон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Херсонськ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е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родовище</w:t>
            </w:r>
          </w:p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(св. № 20-35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Херсо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15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03.08.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ТДВ "Рогатин</w:t>
            </w:r>
          </w:p>
          <w:p>
            <w:pPr>
              <w:pStyle w:val="Normal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ісок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і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тратин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Івано-Фран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18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5.03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АТ «Укргаз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идобуванн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газ приро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Опарське родовище (горизонти: ВД-13, НД-3, НД-4, НД-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50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5.10.20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ТОВ "Обзор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іски, вапн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Матвійковец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38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09.06.2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ТОВ "Омелянівський кар`єр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гран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Березів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17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6.03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АТ "Укргаз-видобува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газ приро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Косів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Івано-Фран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17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05.03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АТ "Укргаз-видобува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газ природний, конденсат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Котлярів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17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6.03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АТ "Укргаз-видобува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газ природний, конденсат, супутні компоненти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Лобачів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Луга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17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6.03.19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АТ "Укргаз-видобуванн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газ природний, конденсат, супутні компоненти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Капітанів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Луга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10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3.09.19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АТ</w:t>
            </w:r>
          </w:p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"Укрнафт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нафта, газ, розчинений у нафті, конденсат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Липово-долин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Су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42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6.12.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ТОВ "Захід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нерудпром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идобув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гран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Лизниківське родовище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Східна</w:t>
            </w:r>
          </w:p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ілянка</w:t>
            </w:r>
          </w:p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нести змін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56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27.07.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ТОВ "Білий Яр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идобув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і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Жабинец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п. 4 п. 17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25" w:right="-108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59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25" w:right="-108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17.10.</w:t>
            </w:r>
          </w:p>
          <w:p>
            <w:pPr>
              <w:pStyle w:val="Normal"/>
              <w:spacing w:lineRule="auto" w:line="218"/>
              <w:ind w:left="-125" w:right="-108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25" w:right="-108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рАТ «Ідс</w:t>
            </w:r>
          </w:p>
          <w:p>
            <w:pPr>
              <w:pStyle w:val="Normal"/>
              <w:spacing w:lineRule="auto" w:line="218"/>
              <w:ind w:left="-125" w:right="-108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Аква Сервіс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25" w:right="-108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25" w:right="-108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итні підземні</w:t>
            </w:r>
          </w:p>
          <w:p>
            <w:pPr>
              <w:pStyle w:val="Normal"/>
              <w:spacing w:lineRule="auto" w:line="218"/>
              <w:ind w:left="-125" w:right="-108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25" w:right="-108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родовище</w:t>
            </w:r>
          </w:p>
          <w:p>
            <w:pPr>
              <w:pStyle w:val="Normal"/>
              <w:spacing w:lineRule="auto" w:line="218"/>
              <w:ind w:left="-125" w:right="-108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Голо-</w:t>
            </w:r>
          </w:p>
          <w:p>
            <w:pPr>
              <w:pStyle w:val="Normal"/>
              <w:spacing w:lineRule="auto" w:line="218"/>
              <w:ind w:left="-125" w:right="-108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ристанське джерело</w:t>
            </w:r>
          </w:p>
          <w:p>
            <w:pPr>
              <w:pStyle w:val="Normal"/>
              <w:spacing w:lineRule="auto" w:line="218"/>
              <w:ind w:left="-125" w:right="-108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(св. № 8-49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25" w:right="-108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Херсо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25" w:right="-108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нести зміни</w:t>
            </w:r>
          </w:p>
          <w:p>
            <w:pPr>
              <w:pStyle w:val="Normal"/>
              <w:spacing w:lineRule="auto" w:line="218"/>
              <w:ind w:left="-125" w:right="-108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п. 9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26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23.12.20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ТОВ "Надра-Геоінвест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25" w:right="-108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геологічне вивчення</w:t>
            </w:r>
          </w:p>
          <w:p>
            <w:pPr>
              <w:pStyle w:val="Normal"/>
              <w:spacing w:lineRule="auto" w:line="218"/>
              <w:ind w:left="-125" w:right="-108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нафто-газоносних</w:t>
            </w:r>
          </w:p>
          <w:p>
            <w:pPr>
              <w:pStyle w:val="Normal"/>
              <w:spacing w:lineRule="auto" w:line="218"/>
              <w:ind w:left="-125" w:right="-108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надр, у т. ч. ДПР з подальшим видобуванням нафти, газу (промислова розробка родовищ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газ природний, конденсат, нафта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Скоро-богатьків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28.12.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ТОВ «ЮСС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гран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Скопіївське родов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Кірово-град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62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08.12.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ТОВ</w:t>
            </w:r>
          </w:p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«Рудомайн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залізні</w:t>
            </w:r>
          </w:p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р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ділянка № 2 кар`єру «Південний»</w:t>
            </w:r>
          </w:p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30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29.05.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ТОВ "Шепетівський гранкар`єр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мігмат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Рудня-Новеньське 1</w:t>
            </w:r>
          </w:p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родовище</w:t>
            </w:r>
          </w:p>
          <w:p>
            <w:pPr>
              <w:pStyle w:val="Normal"/>
              <w:ind w:left="-18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пп. 4 п. 17</w:t>
            </w:r>
          </w:p>
        </w:tc>
      </w:tr>
    </w:tbl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и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5:13:00Z</dcterms:created>
  <dc:creator>1</dc:creator>
  <dc:description/>
  <cp:keywords/>
  <dc:language>en-US</dc:language>
  <cp:lastModifiedBy>Man</cp:lastModifiedBy>
  <cp:lastPrinted>2018-11-02T10:46:00Z</cp:lastPrinted>
  <dcterms:modified xsi:type="dcterms:W3CDTF">2018-11-05T10:15:00Z</dcterms:modified>
  <cp:revision>5</cp:revision>
  <dc:subject/>
  <dc:title> </dc:title>
</cp:coreProperties>
</file>