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04» червня 2020 р.               м. Київ                                                              № 20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Відповідно до пункту 8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                        від 19.02.2020 № 124) (далі - Порядок), у зв'язку із наявністю підстав для надання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02.06.2020 № 4-РГ/2020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ункту 8 Порядку згідно з додатками № 1 та  № 2 до цього наказу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>ідділу використання надр та забезпечення виконання процедур надання спеціальних дозволів та міжнародного співробітництв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жити необхідних заходів щодо надання спеціальних дозволів на користування надрами відповідно до пункту 1 цього 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Роман ОПІМАХ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ind w:firstLine="851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« 04 » червня 2020 року № 203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аме з метою видобування корисних копалин,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, який затверджено в установленому порядку,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417"/>
        <w:gridCol w:w="1104"/>
        <w:gridCol w:w="2014"/>
        <w:gridCol w:w="1560"/>
        <w:gridCol w:w="1418"/>
      </w:tblGrid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uk-UA" w:eastAsia="uk-UA"/>
              </w:rPr>
              <w:t>ТОВАРИСТВО З ОБМЕЖЕНОЮ ВІДПОВІДАЛЬНІСТЮ "КОМПАНІЯ "ЕКО-ЕНЕРГІ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  <w:t>видобуван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  <w:t>вод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  <w:t xml:space="preserve">Будиль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  <w:t xml:space="preserve">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  <w:t xml:space="preserve">(свердловини 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  <w:t xml:space="preserve">№№ </w:t>
            </w:r>
            <w:r>
              <w:rPr>
                <w:b w:val="false"/>
                <w:lang w:val="uk-UA" w:eastAsia="uk-UA"/>
              </w:rPr>
              <w:t>1, 2,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  <w:t>Сум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надати на 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0 років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 xml:space="preserve">СОКАЛЬСЬКЕ МІСЬКЕ </w:t>
            </w:r>
          </w:p>
          <w:p>
            <w:pPr>
              <w:pStyle w:val="Normal"/>
              <w:ind w:left="-29" w:hanging="0"/>
              <w:rPr/>
            </w:pPr>
            <w:r>
              <w:rPr>
                <w:b w:val="false"/>
                <w:color w:val="000000"/>
                <w:lang w:val="uk-UA" w:eastAsia="uk-UA"/>
              </w:rPr>
              <w:t>КОМУНАЛЬНЕ ПІДПРИЄМСТВО ВОДОПРОВІДНО-КАНАЛІЗАЦІЙНОГО ГОСПО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  <w:t>видобуван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  <w:t>вод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 xml:space="preserve">Північна т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lang w:val="uk-UA" w:eastAsia="uk-UA"/>
              </w:rPr>
              <w:t xml:space="preserve">Південн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 xml:space="preserve">ділянки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 xml:space="preserve">Сокальського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 xml:space="preserve">родовищ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(свердловини №№ 1, 2, 4, 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Льв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надати н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val="uk-UA"/>
              </w:rPr>
              <w:t>20 років            в частині затверджених запасів по свердловинах               №№ 1, 2, 4, 7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rPr/>
            </w:pPr>
            <w:r>
              <w:rPr>
                <w:b w:val="false"/>
                <w:color w:val="000000"/>
                <w:lang w:val="uk-UA" w:eastAsia="uk-UA"/>
              </w:rPr>
              <w:t>ТОВАРИСТВО З ОБМЕЖЕНОЮ ВІДПОВІДАЛЬНІСТЮ "ЕКО-СФЕ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  <w:t>видобуван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  <w:t>вод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 xml:space="preserve">"Калинівка-3" Калинівського родовищ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 xml:space="preserve">(свердловини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 xml:space="preserve">№№ </w:t>
            </w:r>
            <w:r>
              <w:rPr>
                <w:b w:val="false"/>
                <w:color w:val="000000"/>
                <w:lang w:val="uk-UA" w:eastAsia="uk-UA"/>
              </w:rPr>
              <w:t>235, 236, 23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Вінниц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надати на 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0 років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rPr/>
            </w:pPr>
            <w:r>
              <w:rPr>
                <w:b w:val="false"/>
                <w:color w:val="000000"/>
                <w:lang w:val="uk-UA" w:eastAsia="uk-UA"/>
              </w:rPr>
              <w:t>ТОВАРИСТВО З ОБМЕЖЕНОЮ ВІДПОВІДАЛЬНІСТЮ "ЕКО-СФЕ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  <w:t>видобуван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  <w:t>вод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 xml:space="preserve">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 xml:space="preserve">"Черепашинці-3" (свердловини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 xml:space="preserve">№№ </w:t>
            </w:r>
            <w:r>
              <w:rPr>
                <w:b w:val="false"/>
                <w:color w:val="000000"/>
                <w:lang w:val="uk-UA" w:eastAsia="uk-UA"/>
              </w:rPr>
              <w:t>204, 20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Вінниц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надати на 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0 років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lang w:val="uk-UA" w:eastAsia="uk-UA"/>
              </w:rPr>
              <w:t>ПРИВАТНЕ ПІДПРИЄМСТВО "ГРІНФІЛД-ЗАКАРПАТТ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  <w:t>видобуван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 xml:space="preserve">тепло-енергетичні 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вод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 xml:space="preserve">ділянка № 3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 xml:space="preserve">Косинського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 xml:space="preserve">родовищ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 xml:space="preserve">(свердловин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 xml:space="preserve">№ </w:t>
            </w:r>
            <w:r>
              <w:rPr>
                <w:b w:val="false"/>
                <w:color w:val="000000"/>
                <w:lang w:val="uk-UA" w:eastAsia="uk-UA"/>
              </w:rPr>
              <w:t>29-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Закарпат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надати на 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/>
      </w:pPr>
      <w:r>
        <w:rPr>
          <w:b w:val="false"/>
          <w:lang w:val="uk-UA"/>
        </w:rPr>
        <w:t xml:space="preserve">Начальник Відділу використання надр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та забезпечення виконання процедур надання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пеціальних дозволів та міжнародного співробітництва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lang w:val="uk-UA"/>
        </w:rPr>
        <w:t xml:space="preserve">_________________ </w:t>
      </w:r>
      <w:r>
        <w:rPr>
          <w:b w:val="false"/>
          <w:lang w:val="uk-UA"/>
        </w:rPr>
        <w:t>А. В. Хтема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« 04 » червня 2020 року № 203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а саме з метою геологічного вивчення, в тому числі дослідно-промислової розробки, видобування підземних вод (крім мінеральних) для всіх  потреб, крім виробництва фасованої питної води, за умови, що обсяг видобування питних підземних вод з водозаборів перевищує 300 куб. метрів на добу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30"/>
        <w:gridCol w:w="1275"/>
        <w:gridCol w:w="2014"/>
        <w:gridCol w:w="1560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lang w:val="uk-UA" w:eastAsia="uk-UA"/>
              </w:rPr>
              <w:t>ПРИВАТНЕ ПІДПРИЄМСТВО "АСЛАН-ТЕКСТИЛЬ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у т.ч. Д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lang w:val="uk-UA" w:eastAsia="uk-UA"/>
              </w:rPr>
              <w:t>питні            підземні вод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 xml:space="preserve">"Базалійська " (свердловини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 xml:space="preserve">№№ </w:t>
            </w:r>
            <w:r>
              <w:rPr>
                <w:b w:val="false"/>
                <w:color w:val="000000"/>
                <w:lang w:val="uk-UA" w:eastAsia="uk-UA"/>
              </w:rPr>
              <w:t>1, 2,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lang w:val="uk-UA" w:eastAsia="uk-UA"/>
              </w:rPr>
              <w:t>Хмельниц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3" w:hanging="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надати</w:t>
            </w:r>
          </w:p>
          <w:p>
            <w:pPr>
              <w:pStyle w:val="Normal"/>
              <w:ind w:left="-14" w:right="-33" w:hanging="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на 5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lang w:val="uk-UA" w:eastAsia="uk-UA"/>
              </w:rPr>
              <w:t>ПІДПРИЄМСТВО ЖИТЛОВО - КОМУНАЛЬНОГО ГОСПОДАРСТВА МОРШИНСЬКОЇ МІСЬКОЇ РАД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геологічне вивченн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у т.ч. Д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lang w:val="uk-UA" w:eastAsia="uk-UA"/>
              </w:rPr>
              <w:t>питні              підземні вод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lang w:val="uk-UA" w:eastAsia="uk-UA"/>
              </w:rPr>
              <w:t>ділянка                Братківська-1 (свердловини №№ 3, 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b w:val="false"/>
                <w:color w:val="000000"/>
                <w:lang w:val="uk-UA" w:eastAsia="uk-UA"/>
              </w:rPr>
              <w:t>Львів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3" w:hanging="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надати</w:t>
            </w:r>
          </w:p>
          <w:p>
            <w:pPr>
              <w:pStyle w:val="Normal"/>
              <w:ind w:left="-14" w:right="-33" w:hanging="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на 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чальник Відділу використання надр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та забезпечення виконання процедур надання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пеціальних дозволів та міжнародного співробітництва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_________________ </w:t>
      </w:r>
      <w:r>
        <w:rPr>
          <w:b w:val="false"/>
          <w:lang w:val="uk-UA"/>
        </w:rPr>
        <w:t>А. В. Хтема</w:t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BodyText21"/>
        <w:ind w:left="-284" w:righ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59" w:right="56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07:00Z</dcterms:created>
  <dc:creator>1</dc:creator>
  <dc:description/>
  <dc:language>en-US</dc:language>
  <cp:lastModifiedBy>m.ushakova</cp:lastModifiedBy>
  <cp:lastPrinted>2020-06-03T08:19:00Z</cp:lastPrinted>
  <dcterms:modified xsi:type="dcterms:W3CDTF">2020-06-04T13:08:00Z</dcterms:modified>
  <cp:revision>3</cp:revision>
  <dc:subject/>
  <dc:title/>
</cp:coreProperties>
</file>