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червня 2020 р.                                 м. Київ                                           №  2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2.06.2020 № 4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04 » червня 2020 року № 204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917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2026"/>
        <w:gridCol w:w="1417"/>
        <w:gridCol w:w="1277"/>
        <w:gridCol w:w="1560"/>
        <w:gridCol w:w="1417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3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30.10. 2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uk-UA" w:eastAsia="uk-UA"/>
              </w:rPr>
              <w:t>ТОВ "ТОРГІВЕЛЬНО-ВИРОБНИЧА ФІРМА "Г.А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Гартів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Киї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13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37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uk-UA"/>
              </w:rPr>
              <w:t>30.12. 2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 w:eastAsia="uk-UA"/>
              </w:rPr>
              <w:t>ТОВ "БУДМАТЕРІ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гран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Жорняківське (Шумилівське-1)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12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uk-UA"/>
              </w:rPr>
              <w:t>23.02. 19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 w:eastAsia="uk-UA"/>
              </w:rPr>
              <w:t>СП УКРАЇНСЬКО-ІСПАНСЬКЕ ПІДПРИЄМСТВО "ІСК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габ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uk-UA"/>
              </w:rPr>
              <w:t>Бистріївське родовище Північн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1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uk-UA"/>
              </w:rPr>
              <w:t>23.10. 19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рАТ </w:t>
            </w:r>
          </w:p>
          <w:p>
            <w:pPr>
              <w:pStyle w:val="Normal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"БАЛЦ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крейда, г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Шебели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2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27.03. 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ПП "ПРИВ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г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Чума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22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18.08. 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ТОВ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lang w:val="uk-UA" w:eastAsia="uk-UA"/>
              </w:rPr>
              <w:t xml:space="preserve">"НАУКОВО-ВИРОБНИЧЕ ПІДПРИЄМСТВО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lang w:val="uk-UA" w:eastAsia="uk-UA"/>
              </w:rPr>
              <w:t>"ДОНБАСНЕРУД-ПР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каолін первин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"Біла Балка" Північ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Дон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2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14.10. 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ПрАТ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lang w:val="uk-UA" w:eastAsia="uk-UA"/>
              </w:rPr>
              <w:t>"ЧЕРКАСЬКИЙ РІЧКОВИЙ 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Митниц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Північно-Західн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Черка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1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16.09. 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ТОВ "АК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мінеральні вуглекисл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Шаняського родовища, де розташована сверд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lang w:val="uk-UA" w:eastAsia="uk-UA"/>
              </w:rPr>
              <w:t>2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4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17.10. 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ПрАТ "ГЛИНИ ДОНБАС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огнетривкі г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 xml:space="preserve">Кучеровояр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Роз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Дон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22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10.10. 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ПАТ 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нафта, газ, розчинений у нафті, супутні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Рудав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довжити 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9:00Z</dcterms:created>
  <dc:creator>1</dc:creator>
  <dc:description/>
  <dc:language>en-US</dc:language>
  <cp:lastModifiedBy>m.ushakova</cp:lastModifiedBy>
  <cp:lastPrinted>2020-06-03T08:27:00Z</cp:lastPrinted>
  <dcterms:modified xsi:type="dcterms:W3CDTF">2020-06-04T13:10:00Z</dcterms:modified>
  <cp:revision>3</cp:revision>
  <dc:subject/>
  <dc:title/>
</cp:coreProperties>
</file>