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6» лютого 2019 р.                            м. Київ                                              № 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берез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берез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9-02-08T08:34:00Z</dcterms:modified>
  <cp:revision>44</cp:revision>
  <dc:subject/>
  <dc:title/>
</cp:coreProperties>
</file>