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  <w:t>«08» квітня2019 р.                                          м. Київ                                       № 1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>Про внесення змін до додатку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Держгеонадр від 07.03.2019 № 7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FF0000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З метою усунення технічних помилок у додатку до наказу Держгеонадр                  від 07.03.2019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№ 75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FF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FF0000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нести зміни до додатку до наказу Держгеонадр від 07.03.2019 № 75 «Про продовження строку дії спеціальних дозволів на користування надрами»:            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uk-UA"/>
        </w:rPr>
        <w:t>1) у пункті 4 в колонці «назва об’єкту» номера свердловин «329, 13-а» замінити на «329а, 13-в»;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firstLine="773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5:00Z</dcterms:created>
  <dc:creator>1</dc:creator>
  <dc:description/>
  <cp:keywords/>
  <dc:language>en-US</dc:language>
  <cp:lastModifiedBy>m.ushakova</cp:lastModifiedBy>
  <cp:lastPrinted>2019-04-04T12:59:00Z</cp:lastPrinted>
  <dcterms:modified xsi:type="dcterms:W3CDTF">2019-04-12T07:31:00Z</dcterms:modified>
  <cp:revision>6</cp:revision>
  <dc:subject/>
  <dc:title> </dc:title>
</cp:coreProperties>
</file>