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13 » березня </w:t>
      </w:r>
      <w:r>
        <w:rPr>
          <w:b w:val="false"/>
          <w:bCs w:val="false"/>
          <w:iCs/>
          <w:color w:val="000000"/>
          <w:sz w:val="28"/>
          <w:szCs w:val="28"/>
        </w:rPr>
        <w:t>2020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м. Київ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№ 8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нада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8.02.2020 № 2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ункту 8 Порядку згідно з додатками № 1, № 2, № 3, № 4 та № 5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ab/>
        <w:tab/>
        <w:tab/>
        <w:tab/>
        <w:tab/>
        <w:tab/>
      </w: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13 » березня 2020 року № 89  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 з метою видобування корисних копалин,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4"/>
        <w:gridCol w:w="1530"/>
        <w:gridCol w:w="1275"/>
        <w:gridCol w:w="2014"/>
        <w:gridCol w:w="1560"/>
        <w:gridCol w:w="1486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рмерське господарство "Кегичівськ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иничівське родовище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а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"ЮРСЛАВ"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пня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нівське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нопіль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Т "Дружківське рудоуправлінн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гнетривкі гли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рське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Енергія-Тепловодо-сервіс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вано-Франківське родовище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, 2, 308р/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 "Полтавська газонафтова компані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лавське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Укрге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пецтерра"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вницьке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Корсунь-Шевченківський цегельний завод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, піски, глини мергельн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сунь-Шевченківське-2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Т "Суми-надр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Озеро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нове"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ідна і Схі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Київський метрополітен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ехнічні   підземні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Київський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рополітен" Київського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иї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г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промислове науково-виробниче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приємство "Візи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неральні підземні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онові 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інка № 4 Острівного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а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а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04-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нниц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Клуб сиру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земні  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івське 2 родовище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 "Самоцвіти Волині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р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бівське-3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« 13 » березня 2020 року № 89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а саме з метою одноразового розширення меж не більш як на 50 відсотків раніше наданої у користування площі ділянки надр з метою її геологічного 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нафти і газу (промислова розробка) за умови, що просторові межі 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видобування корисних копалин за рахунок розширення меж ділянки, але не більш як на 50 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851"/>
        <w:gridCol w:w="1417"/>
        <w:gridCol w:w="1418"/>
        <w:gridCol w:w="1137"/>
        <w:gridCol w:w="1700"/>
        <w:gridCol w:w="1276"/>
        <w:gridCol w:w="1415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.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з-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</w:t>
            </w:r>
          </w:p>
          <w:p>
            <w:pPr>
              <w:pStyle w:val="Normal"/>
              <w:ind w:left="-79" w:right="-122" w:hanging="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2.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Т "Подільський цеме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пня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менецьке родовище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менецьк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Хмельниць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до  22.12.2036,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зв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зку із розширенням меж раніше наданого спеціального дозволу</w:t>
            </w:r>
          </w:p>
        </w:tc>
      </w:tr>
    </w:tbl>
    <w:p>
      <w:pPr>
        <w:pStyle w:val="Normal"/>
        <w:spacing w:lineRule="auto" w:line="218"/>
        <w:ind w:left="-284" w:firstLine="71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« 13 » березня 2020 року № 89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 з метою </w:t>
      </w:r>
      <w:r>
        <w:rPr>
          <w:sz w:val="28"/>
          <w:szCs w:val="28"/>
        </w:rPr>
        <w:t>геологічного вивчення та видобування корисних копалин 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591"/>
        <w:gridCol w:w="1407"/>
        <w:gridCol w:w="1821"/>
        <w:gridCol w:w="1558"/>
        <w:gridCol w:w="1419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П Сачук Сергій Василь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и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52"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Волинь-сервісбуд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цьке 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ин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107"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ОВ "Вознесенський завод будівельних матеріалів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Фасад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пня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івське родовище Центральна 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олаїв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107"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« 13 » березня 2020 року № 89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а саме з метою </w:t>
      </w:r>
      <w:r>
        <w:rPr>
          <w:sz w:val="28"/>
          <w:lang w:val="uk-UA"/>
        </w:rPr>
        <w:t xml:space="preserve">геологічного вивчення, в тому числі дослідно-промислової розробки, видобування підземних вод (крім мінеральних) для всіх потреб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591"/>
        <w:gridCol w:w="1407"/>
        <w:gridCol w:w="1821"/>
        <w:gridCol w:w="1558"/>
        <w:gridCol w:w="1419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Катерино-пільсь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ватор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№ 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ор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приємства (свердловини №№ 8/62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/12379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Міськ-водоканал" -Мукачівської -міської рад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дозабори "Центральний", "Севаст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польський", "Івана Франк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П "Умань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водоканал" Уманської міської рад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 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ець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ілянка Олександ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рівський, Паланківський 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ецький водозабор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ан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13 » березня 2020 року № 89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left="-284" w:right="-142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left="-284" w:right="-142" w:hanging="0"/>
        <w:jc w:val="center"/>
        <w:rPr/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 з метою </w:t>
      </w:r>
      <w:r>
        <w:rPr>
          <w:sz w:val="28"/>
          <w:lang w:val="uk-UA"/>
        </w:rPr>
        <w:t>геологічного вивче</w:t>
      </w:r>
      <w:r>
        <w:rPr>
          <w:sz w:val="28"/>
          <w:szCs w:val="28"/>
          <w:lang w:val="uk-UA"/>
        </w:rPr>
        <w:t>ння, у тому числі дослідно-промислової розробки та видобування природних лікувальних ресурсів лікувально-профілактичними та санаторно-курортними закладами, які спеціалізуються на їх використанні виключно для лікувальних цілей і мають лікувальну інфраструктуру</w:t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843"/>
        <w:gridCol w:w="1594"/>
        <w:gridCol w:w="1383"/>
        <w:gridCol w:w="1878"/>
        <w:gridCol w:w="1418"/>
        <w:gridCol w:w="1276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№ </w:t>
            </w:r>
            <w:r>
              <w:rPr>
                <w:sz w:val="24"/>
                <w:szCs w:val="28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3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BodyText21"/>
              <w:ind w:left="-284" w:right="-3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ристування надрами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3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ОВ "Лікарня</w:t>
            </w:r>
          </w:p>
          <w:p>
            <w:pPr>
              <w:pStyle w:val="BodyText21"/>
              <w:ind w:left="-284" w:right="-3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ідновного</w:t>
            </w:r>
          </w:p>
          <w:p>
            <w:pPr>
              <w:pStyle w:val="BodyText21"/>
              <w:ind w:left="-284" w:right="-3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лікування </w:t>
            </w:r>
          </w:p>
          <w:p>
            <w:pPr>
              <w:pStyle w:val="BodyText21"/>
              <w:ind w:left="-284" w:right="-3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"Ріка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еологічне вивчення,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 т.ч. Д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ідземні води </w:t>
            </w:r>
          </w:p>
          <w:p>
            <w:pPr>
              <w:pStyle w:val="BodyText21"/>
              <w:jc w:val="center"/>
              <w:rPr/>
            </w:pPr>
            <w:r>
              <w:rPr>
                <w:sz w:val="24"/>
                <w:szCs w:val="28"/>
                <w:lang w:val="uk-UA"/>
              </w:rPr>
              <w:t>тепло-енергетичні</w:t>
            </w:r>
          </w:p>
          <w:p>
            <w:pPr>
              <w:pStyle w:val="BodyText21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ілянка "Ріка" (свердловина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№ </w:t>
            </w:r>
            <w:r>
              <w:rPr>
                <w:sz w:val="24"/>
                <w:szCs w:val="28"/>
                <w:lang w:val="uk-UA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07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надати 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 5 років</w:t>
            </w:r>
          </w:p>
        </w:tc>
      </w:tr>
    </w:tbl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59" w:right="5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8:00Z</dcterms:created>
  <dc:creator>1</dc:creator>
  <dc:description/>
  <cp:keywords/>
  <dc:language>en-US</dc:language>
  <cp:lastModifiedBy>I Makarenko</cp:lastModifiedBy>
  <cp:lastPrinted>2020-03-13T12:37:00Z</cp:lastPrinted>
  <dcterms:modified xsi:type="dcterms:W3CDTF">2020-03-17T13:13:00Z</dcterms:modified>
  <cp:revision>3</cp:revision>
  <dc:subject/>
  <dc:title> </dc:title>
</cp:coreProperties>
</file>