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3 » березня 2020 р.                                  м. Київ                                           № 9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8.02.2020 № 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ab/>
        <w:tab/>
        <w:tab/>
        <w:tab/>
        <w:tab/>
        <w:t xml:space="preserve">         « 13 » березня 2020 року № 90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0"/>
        <w:gridCol w:w="1417"/>
        <w:gridCol w:w="1277"/>
        <w:gridCol w:w="1560"/>
        <w:gridCol w:w="1560"/>
        <w:gridCol w:w="1418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1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4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П "Щорсівський гранітний кар'єр Укооп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остачмаш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Щорсівське-1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6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Кальчицький кар'є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ієн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рдаклин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Оріхівський піщаний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р'є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іски формувал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ні, піски будівельні, спільн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алягаючі –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глинки, г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ріхівське родовище </w:t>
            </w:r>
          </w:p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хідна площа Оріхівськ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різ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родний, конденсат, </w:t>
            </w:r>
          </w:p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</w:t>
            </w:r>
          </w:p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ахно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щинська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5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6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1.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Інжинірингова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панія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Сфера 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родний, конденсат, нафта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омийська пло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довжити 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05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Херсонський морський торговельний порт"</w:t>
            </w:r>
          </w:p>
          <w:p>
            <w:pPr>
              <w:pStyle w:val="Normal"/>
              <w:ind w:left="12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бо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9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2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П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Ново-яворівськ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1, 2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яворівського родовища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8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газ, розчинений у нафті, газ газових шапок, супутні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чк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6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Соледар-сервіс"</w:t>
            </w:r>
          </w:p>
          <w:p>
            <w:pPr>
              <w:pStyle w:val="Normal"/>
              <w:ind w:left="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и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гідри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рк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8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сел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8.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хідно-Новоселівське 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2:00Z</dcterms:created>
  <dc:creator>1</dc:creator>
  <dc:description/>
  <cp:keywords/>
  <dc:language>en-US</dc:language>
  <cp:lastModifiedBy>I Makarenko</cp:lastModifiedBy>
  <cp:lastPrinted>2020-03-13T13:07:00Z</cp:lastPrinted>
  <dcterms:modified xsi:type="dcterms:W3CDTF">2020-03-17T13:02:00Z</dcterms:modified>
  <cp:revision>7</cp:revision>
  <dc:subject/>
  <dc:title> </dc:title>
</cp:coreProperties>
</file>