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15 » берез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       № 8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lang w:val="uk-UA"/>
        </w:rPr>
        <w:t xml:space="preserve">Про надання </w:t>
      </w:r>
      <w:r>
        <w:rPr>
          <w:b w:val="false"/>
          <w:bCs w:val="false"/>
          <w:iCs/>
          <w:color w:val="000000"/>
          <w:spacing w:val="-4"/>
          <w:sz w:val="22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6.03.19 № 3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                    до підпункту  першого пункту 8 Порядку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ереліком, наведеним у додатку 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О.В. КИРИЛЮК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від ______________ 2019 року </w:t>
      </w:r>
    </w:p>
    <w:p>
      <w:pPr>
        <w:pStyle w:val="Normal"/>
        <w:ind w:right="2128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№</w:t>
      </w:r>
      <w:r>
        <w:rPr>
          <w:b w:val="false"/>
          <w:sz w:val="28"/>
          <w:szCs w:val="28"/>
          <w:lang w:val="uk-UA"/>
        </w:rPr>
        <w:t>______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підпунктом перш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2014"/>
        <w:gridCol w:w="1328"/>
        <w:gridCol w:w="1822"/>
        <w:gridCol w:w="1558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7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spacing w:lineRule="auto" w:line="228"/>
              <w:ind w:left="113" w:right="7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"Нафто-Газова Компанія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spacing w:lineRule="auto" w:line="228"/>
              <w:ind w:left="7" w:right="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spacing w:lineRule="auto" w:line="228"/>
              <w:ind w:left="7" w:right="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7" w:right="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фта, газ, розчинений у наф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ерепростинецьк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ло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7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 "Гео-Надра-Інвест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spacing w:lineRule="auto" w:line="228"/>
              <w:ind w:left="7" w:right="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spacing w:lineRule="auto" w:line="228"/>
              <w:ind w:left="7" w:right="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аз природний, конденс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абинська</w:t>
            </w:r>
          </w:p>
          <w:p>
            <w:pPr>
              <w:pStyle w:val="Normal"/>
              <w:spacing w:lineRule="auto" w:line="228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о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7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ОВ "Українська бурова компанія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spacing w:lineRule="auto" w:line="228"/>
              <w:ind w:left="7" w:right="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spacing w:lineRule="auto" w:line="228"/>
              <w:ind w:left="7" w:right="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ясківське </w:t>
            </w:r>
          </w:p>
          <w:p>
            <w:pPr>
              <w:pStyle w:val="Normal"/>
              <w:spacing w:lineRule="auto" w:line="228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лтавська, Дніпро-петро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4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ТОВ «Білмар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spacing w:lineRule="auto" w:line="228"/>
              <w:ind w:left="7"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spacing w:lineRule="auto" w:line="228"/>
              <w:ind w:left="7" w:right="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spacing w:lineRule="auto" w:line="228"/>
              <w:ind w:left="7" w:right="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нафта, газ природ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Успенівська</w:t>
            </w:r>
          </w:p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пло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Оде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ТОВ "Гео Інвест Груп 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геологічне вивч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нафтогазоносних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газ природний, конденсат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Барханівсько-Подільська пло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  <w:t>надати на  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1:00Z</dcterms:created>
  <dc:creator>1</dc:creator>
  <dc:description/>
  <cp:keywords/>
  <dc:language>en-US</dc:language>
  <cp:lastModifiedBy>T Kyzyma</cp:lastModifiedBy>
  <cp:lastPrinted>2019-03-15T15:01:00Z</cp:lastPrinted>
  <dcterms:modified xsi:type="dcterms:W3CDTF">2019-03-15T13:01:00Z</dcterms:modified>
  <cp:revision>2</cp:revision>
  <dc:subject/>
  <dc:title> </dc:title>
</cp:coreProperties>
</file>