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21 » липня 2020 р.                              м. Київ                                           № 30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Відповідно до пункту 14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від 19.02.2020 № 124) (далі - Порядок), у зв'язку із наявністю підстав для продовження строку дії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20.07.2020 № 7-РГ/2020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відповідно до пункту 14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Відділу використання надр та забезпечення виконання процедур надання спеціальних дозволів та міжнародного співробітництв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жити необхідних заходів щодо продовження строку дії спеціальних дозволів на користування надрами відповідно до 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Роман ОПІМАХ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 21 » липня 2020 року № 301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в редакції постанови Кабінету Міністрів України  від 19.02.2020 № 124)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18"/>
        <w:gridCol w:w="667"/>
        <w:gridCol w:w="2026"/>
        <w:gridCol w:w="1417"/>
        <w:gridCol w:w="1134"/>
        <w:gridCol w:w="1560"/>
        <w:gridCol w:w="1225"/>
        <w:gridCol w:w="1418"/>
      </w:tblGrid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1" w:hanging="42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ind w:left="12" w:right="111" w:hanging="42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2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4.10.2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УНАЛЬНЕ ВИРОБНИЧЕ УПРАВЛІННЯ "КАХОВСЬКИЙ ВОДОКАНА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и "Водозабір №1", "Водозабір </w:t>
            </w:r>
          </w:p>
          <w:p>
            <w:pPr>
              <w:pStyle w:val="Normal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2", "Окрема" Каховського родовищ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одовжити на </w:t>
            </w:r>
          </w:p>
          <w:p>
            <w:pPr>
              <w:pStyle w:val="Normal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/>
      </w:pPr>
      <w:r>
        <w:rPr>
          <w:b w:val="false"/>
          <w:lang w:val="uk-UA"/>
        </w:rPr>
        <w:t xml:space="preserve">Начальник Відділу використання надр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та забезпечення виконання процедур надання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пеціальних дозволів та міжнародного співробітництва</w:t>
      </w:r>
    </w:p>
    <w:p>
      <w:pPr>
        <w:pStyle w:val="Normal"/>
        <w:rPr/>
      </w:pPr>
      <w:r>
        <w:rPr>
          <w:lang w:val="uk-UA"/>
        </w:rPr>
        <w:t xml:space="preserve">_________________ </w:t>
      </w:r>
      <w:r>
        <w:rPr>
          <w:b w:val="false"/>
          <w:lang w:val="uk-UA"/>
        </w:rPr>
        <w:t>А. В. Хтема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20:00Z</dcterms:created>
  <dc:creator>1</dc:creator>
  <dc:description/>
  <cp:keywords/>
  <dc:language>en-US</dc:language>
  <cp:lastModifiedBy>T Kyzyma</cp:lastModifiedBy>
  <cp:lastPrinted>2020-06-03T08:27:00Z</cp:lastPrinted>
  <dcterms:modified xsi:type="dcterms:W3CDTF">2020-07-21T11:20:00Z</dcterms:modified>
  <cp:revision>2</cp:revision>
  <dc:subject/>
  <dc:title> </dc:title>
</cp:coreProperties>
</file>