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21 » липня 2020 р.                              м. Київ                                           № 30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Відповідно до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- Порядок), у зв'язку із наявністю підстав для надання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20.07.2020 № 7-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ункту 8 Порядку згідно з додатками № 1 та № 2  до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>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щодо надання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« 21 » липня 2020 року № 303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аме з метою видобування корисних копалин,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, який затверджено в установленому порядку,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417"/>
        <w:gridCol w:w="1104"/>
        <w:gridCol w:w="2015"/>
        <w:gridCol w:w="1276"/>
        <w:gridCol w:w="1275"/>
      </w:tblGrid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АРИСТВО З ОБМЕЖЕНОЮ ВІДПОВІДАЛЬНІСТЮ "НОВО-САНЖАРСЬКИЙ ЗАВОД МІНЕРАЛЬНИХ В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дземні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восанжарське-4 родовище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свердловин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ind w:left="-10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/>
      </w:pPr>
      <w:r>
        <w:rPr>
          <w:b w:val="false"/>
          <w:lang w:val="uk-UA"/>
        </w:rPr>
        <w:t xml:space="preserve">Начальник Відділу використання надр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та забезпечення виконання процедур надання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пеціальних дозволів та міжнародного співробітництва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_________________ </w:t>
      </w:r>
      <w:r>
        <w:rPr>
          <w:b w:val="false"/>
          <w:lang w:val="uk-UA"/>
        </w:rPr>
        <w:t>А. В. Хтема</w:t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>« 21 » липня 2020 року № 303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</w:t>
      </w:r>
      <w:r>
        <w:rPr>
          <w:sz w:val="28"/>
          <w:szCs w:val="28"/>
        </w:rPr>
        <w:t xml:space="preserve">надання спеціальних дозволів на користування надрами, 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</w:rPr>
        <w:t>(в редакції постанови Кабінету Міністрів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19.02.2020 № 124)</w:t>
      </w:r>
      <w:r>
        <w:rPr>
          <w:sz w:val="28"/>
          <w:szCs w:val="28"/>
          <w:lang w:val="uk-UA"/>
        </w:rPr>
        <w:t xml:space="preserve">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 з метою </w:t>
      </w:r>
      <w:r>
        <w:rPr>
          <w:sz w:val="28"/>
          <w:szCs w:val="28"/>
        </w:rPr>
        <w:t>геологічного вивчення та видобування корисних копалин місцевого значе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873"/>
        <w:gridCol w:w="1560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248" w:right="-12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 "ДНІПРО-ПРИРОДРЕСУРС" ДНІПРО-ПЕТРОВСЬКОЇ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НОЇ Р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тницька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іл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3 роки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П "ТЕРРА-ІНВЕСТ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пня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киринцівська діл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нопіль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3 роки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 «МАРІЧ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о-любашанське родовище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хідна діл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внен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оків</w:t>
            </w:r>
          </w:p>
        </w:tc>
      </w:tr>
    </w:tbl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чальник Відділу використання надр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та забезпечення виконання процедур надання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пеціальних дозволів та міжнародного співробітництва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lang w:val="uk-UA"/>
        </w:rPr>
        <w:t xml:space="preserve">_________________ </w:t>
      </w:r>
      <w:r>
        <w:rPr>
          <w:b w:val="false"/>
          <w:lang w:val="uk-UA"/>
        </w:rPr>
        <w:t>А. В. Хтема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BodyText21"/>
        <w:ind w:left="-284" w:righ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59" w:right="56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20:00Z</dcterms:created>
  <dc:creator>1</dc:creator>
  <dc:description/>
  <cp:keywords/>
  <dc:language>en-US</dc:language>
  <cp:lastModifiedBy>T Kyzyma</cp:lastModifiedBy>
  <cp:lastPrinted>2020-06-16T15:01:00Z</cp:lastPrinted>
  <dcterms:modified xsi:type="dcterms:W3CDTF">2020-07-21T11:20:00Z</dcterms:modified>
  <cp:revision>2</cp:revision>
  <dc:subject/>
  <dc:title> </dc:title>
</cp:coreProperties>
</file>