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24 » червня 2020 р.                           м. Київ                                           №  24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4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- Порядок), у зв'язку із наявністю підстав для продовження строку дії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3.06.2020 № 6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 24 » червня 2020 року № 24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60"/>
        <w:gridCol w:w="1083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6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6.08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-НІСТЮ "УКРАЇНСЬКА МОЛОЧНА КОМПАНІ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ч.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та технічні 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приємства (свердловини №№ 1, 2, 3,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одовжити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Начальник Відділу використання надр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а забезпечення виконання процедур нада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пеціальних дозволів та міжнародного співробітництва</w:t>
      </w:r>
    </w:p>
    <w:p>
      <w:pPr>
        <w:pStyle w:val="Normal"/>
        <w:rPr/>
      </w:pPr>
      <w:r>
        <w:rPr>
          <w:lang w:val="uk-UA"/>
        </w:rPr>
        <w:t xml:space="preserve">_________________ </w:t>
      </w:r>
      <w:r>
        <w:rPr>
          <w:b w:val="false"/>
          <w:lang w:val="uk-UA"/>
        </w:rPr>
        <w:t>А. В. Хтем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9:00Z</dcterms:created>
  <dc:creator>1</dc:creator>
  <dc:description/>
  <cp:keywords/>
  <dc:language>en-US</dc:language>
  <cp:lastModifiedBy>T Kyzyma</cp:lastModifiedBy>
  <cp:lastPrinted>2020-06-24T14:33:00Z</cp:lastPrinted>
  <dcterms:modified xsi:type="dcterms:W3CDTF">2020-06-25T13:29:00Z</dcterms:modified>
  <cp:revision>2</cp:revision>
  <dc:subject/>
  <dc:title> </dc:title>
</cp:coreProperties>
</file>