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865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   </w:t>
      </w:r>
      <w:r>
        <w:rPr>
          <w:b w:val="false"/>
          <w:sz w:val="28"/>
          <w:szCs w:val="28"/>
          <w:lang w:val="uk-UA"/>
        </w:rPr>
        <w:t>2020 р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         м. Київ                                              № 1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ийняте рішення про відмову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в наданні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зв’язку і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ідповідністю документів, поданих суб’єктами господарювання, вимогам пункту 8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від 19.02.2020 № 124) (далі - Порядок), керуючись пунктом 19 Порядку                       та враховуючи пропозиції Робочої групи з питань надрокористув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токол </w:t>
      </w:r>
      <w:r>
        <w:rPr>
          <w:rFonts w:cs="Times New Roman" w:ascii="Times New Roman" w:hAnsi="Times New Roman"/>
          <w:sz w:val="28"/>
          <w:szCs w:val="28"/>
        </w:rPr>
        <w:t>Робочої групи з питань надрокористування від 22.04.2020 № 3-РГ/2020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Відмовити су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ам господарювання в наданні спеціальних дозволів на користування надрами без проведення аукціону відповідно до додатку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овернення суб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єктам господарювання заяв з доданими до них документами щодо надання спеціальних дозволів на користування надрами без проведення аукціону згідно з пунктом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9» квітня    </w:t>
      </w:r>
      <w:r>
        <w:rPr>
          <w:b w:val="false"/>
          <w:sz w:val="28"/>
          <w:szCs w:val="28"/>
          <w:lang w:val="uk-UA"/>
        </w:rPr>
        <w:t>2020 року №  153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наданні спеціальних дозволів на користування надрами, у зв’язку </w:t>
      </w:r>
      <w:r>
        <w:rPr>
          <w:bCs/>
          <w:color w:val="000000"/>
          <w:sz w:val="28"/>
          <w:szCs w:val="28"/>
          <w:lang w:val="uk-UA"/>
        </w:rPr>
        <w:t>і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ідповідністю документів, поданих заявниками, вимогам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 від 19.02.2020 № 124),  підпункт перший якого викладено у новій редакції, а саме: видобування корисних копалин,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color w:val="7030A0"/>
          <w:sz w:val="28"/>
          <w:szCs w:val="28"/>
          <w:lang w:val="uk-UA"/>
        </w:rPr>
      </w:pPr>
      <w:r>
        <w:rPr>
          <w:color w:val="7030A0"/>
          <w:sz w:val="28"/>
          <w:szCs w:val="28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530"/>
        <w:gridCol w:w="1447"/>
        <w:gridCol w:w="2014"/>
        <w:gridCol w:w="1560"/>
        <w:gridCol w:w="1273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МАГМА МЕМОРІАЛ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ер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сорицьке                родовище                Північн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н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и № 3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ФОРВАТЕР ПЛЮС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"Західна" родовища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онча-Заспа"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УКРБУД-ІНВЕСТ ЛТ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а ділянка Трипільського родовищ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АЙРОНВІЛЛ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ійськ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нниц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НЕОФІ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радори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о-Кам'янобрідське родовищ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Т "АКЗ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йлівське родовищ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ілоус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олаївс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АЙРОНВІЛЛ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и,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зраїлівське родовище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№ 1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нниц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ЮСЕНКО НАДР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о-газоносних надр, у тому числі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ітлянська пл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ідмовити 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наданні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2:00Z</dcterms:created>
  <dc:creator>1</dc:creator>
  <dc:description/>
  <cp:keywords/>
  <dc:language>en-US</dc:language>
  <cp:lastModifiedBy>User</cp:lastModifiedBy>
  <cp:lastPrinted>2020-04-30T11:46:00Z</cp:lastPrinted>
  <dcterms:modified xsi:type="dcterms:W3CDTF">2020-05-04T11:02:00Z</dcterms:modified>
  <cp:revision>2</cp:revision>
  <dc:subject/>
  <dc:title> </dc:title>
</cp:coreProperties>
</file>