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</w:t>
      </w:r>
      <w:r>
        <w:rPr>
          <w:b w:val="false"/>
          <w:bCs w:val="false"/>
          <w:iCs/>
          <w:color w:val="000000"/>
          <w:sz w:val="28"/>
          <w:szCs w:val="28"/>
        </w:rPr>
        <w:t>202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4.2020 № 3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ункту 8 Порядку згідно з додатками № 1 та  № 2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оку № 15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з метою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30"/>
        <w:gridCol w:w="1275"/>
        <w:gridCol w:w="2014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АГРОСПЕЦ-ПРОЕК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Агроспец-проект"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тоніського родовищ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2, 5, 7, 8, 9)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СВЕСЬКИЙ НАСОСНИЙ ЗАВОД"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еське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овище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1, 2,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-НІСТЮ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ОРІЄНТИР-БУДЕЛЕМЕН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Орієнтир-Буделемент" Київського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овищ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вердловини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138/02, 139/02, 140/04)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ГРІНФІЛД-ЗАКАРПАТТ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0" w:right="-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пло-енергетич-ні підземні</w:t>
            </w:r>
          </w:p>
          <w:p>
            <w:pPr>
              <w:pStyle w:val="BodyText21"/>
              <w:ind w:left="-50" w:right="-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оди (комплексна гідро-мінераль-на сировина,</w:t>
            </w:r>
          </w:p>
          <w:p>
            <w:pPr>
              <w:pStyle w:val="BodyText21"/>
              <w:ind w:left="-50" w:right="-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лікувальні термальні мінеральні вод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а № 2 Косинського родовищ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вердловин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7-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ПІДПРИЄМСТВО ПРИВАТНА ВИРОБНИЧО-КОМЕРЦІЙНА ФІРМА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АННА"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92" w:right="-1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еральні лікувально-столові</w:t>
            </w:r>
          </w:p>
          <w:p>
            <w:pPr>
              <w:pStyle w:val="BodyText21"/>
              <w:ind w:left="-192" w:right="-1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ківецьке родовище (свердловина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ВЕСКО"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92" w:right="-1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тривкі гл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ське родовище Північно-Східна, Західна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ОДЕСЬКА ПЕРЕСУВНА МЕХАНІЗОВАНА КОЛОНА"</w:t>
            </w:r>
          </w:p>
          <w:p>
            <w:pPr>
              <w:pStyle w:val="BodyText21"/>
              <w:ind w:left="-108" w:right="-1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е</w:t>
            </w:r>
          </w:p>
          <w:p>
            <w:pPr>
              <w:pStyle w:val="BodyText21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79" w:right="-1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</w:t>
            </w:r>
          </w:p>
          <w:p>
            <w:pPr>
              <w:pStyle w:val="BodyText21"/>
              <w:ind w:left="-80"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оку № 154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</w:t>
      </w:r>
      <w:r>
        <w:rPr>
          <w:sz w:val="28"/>
          <w:szCs w:val="28"/>
        </w:rPr>
        <w:t xml:space="preserve">надання спеціальних дозволів на користування надрами, 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19.02.2020 № 124)</w:t>
      </w:r>
      <w:r>
        <w:rPr>
          <w:sz w:val="28"/>
          <w:szCs w:val="28"/>
          <w:lang w:val="uk-UA"/>
        </w:rPr>
        <w:t xml:space="preserve">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з метою </w:t>
      </w:r>
      <w:r>
        <w:rPr>
          <w:sz w:val="28"/>
          <w:szCs w:val="28"/>
        </w:rPr>
        <w:t>геологічного вивчення та видобування корисних копалин 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30"/>
        <w:gridCol w:w="1275"/>
        <w:gridCol w:w="2014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П «ГОРИЗОНТ» У ФОРМІ Т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рей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Запсіль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Сумсь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ТОВ «РОКО МАЙ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Йосип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16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ТОВ «СЕНД БУ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Звиняч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ФОП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МАКСИМЕНКО С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сугли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ашпер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left="-284"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3:00Z</dcterms:created>
  <dc:creator>1</dc:creator>
  <dc:description/>
  <cp:keywords/>
  <dc:language>en-US</dc:language>
  <cp:lastModifiedBy>User</cp:lastModifiedBy>
  <cp:lastPrinted>2020-05-04T12:06:00Z</cp:lastPrinted>
  <dcterms:modified xsi:type="dcterms:W3CDTF">2020-05-04T11:03:00Z</dcterms:modified>
  <cp:revision>2</cp:revision>
  <dc:subject/>
  <dc:title> </dc:title>
</cp:coreProperties>
</file>