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</w:t>
      </w:r>
      <w:r>
        <w:rPr>
          <w:b w:val="false"/>
          <w:bCs w:val="false"/>
          <w:iCs/>
          <w:color w:val="000000"/>
          <w:sz w:val="28"/>
          <w:szCs w:val="28"/>
        </w:rPr>
        <w:t>202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  м. Київ                                           № 1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4.2020 № 3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   </w:t>
      </w:r>
      <w:r>
        <w:rPr>
          <w:b w:val="false"/>
          <w:sz w:val="28"/>
          <w:szCs w:val="28"/>
          <w:lang w:val="uk-UA"/>
        </w:rPr>
        <w:t>2020 року № 15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17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2026"/>
        <w:gridCol w:w="1417"/>
        <w:gridCol w:w="1277"/>
        <w:gridCol w:w="1560"/>
        <w:gridCol w:w="1417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4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8.12.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ЗЕННЕ ПІДПРИЄМСТВО "ШОСТКИ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ИЙ КАЗЕННИЙ ЗАВОД "ІМПУЛЬ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Шостки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го родовища, де розташований водозабір підприємства (свердловини №№ 3а, 2, 3, 4а, 1а, 6а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.07.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ЧЕРНІВЦІ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Біла" Чернівец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9.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ЄМСТВО РЕШЕТ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ЛІВСЬКЕ КОМУНАЛЬНЕ ПІДПРИЄМСТВО "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родовища, де розташований водозабір Решетилів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го КП "Водоканал" (свердловини №№ 2, 3, 4, 5, 6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ВАТНЕ АКЦІОНЕРНЕ ТОВАРИСТВО "АКЦІОНЕРНА КОМПАНІЯ "КИЇВ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дозабір "Оболонь" ділянк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К Київ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канал" Київ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К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АТНЕ АКЦІОНЕРНЕ ТОВАРИСТВО "АКЦІОНЕРНА КОМПАНІЯ "КИЇВ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Водозабір лівобережної частин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. Києва" ділянк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К Київ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канал" Київ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К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АТНЕ АКЦІОНЕРНЕ ТОВАРИСТВО "АКЦІОНЕРНА КОМПАНІЯ "КИЇВ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Водозабір правобережної частин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. Києва" ділянк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АК Киї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доканал" Київ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К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АТНЕ АКЦІОНЕРНЕ ТОВАРИСТВО "АКЦІОНЕРНА КОМПАНІЯ "КИЇВ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дозабір  "Виноградар" ділянк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АК Киї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доканал"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К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АТНЕ АКЦІОНЕРНЕ ТОВАРИСТВО "АКЦІОНЕРНА КОМПАНІЯ "КИЇВ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  "Осокорки-Північні"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АК Киї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доканал" Київського родовища (насосна станція Колекторна, окремо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зташовані свердлов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К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ЄМСТВО "ЧЕРНІВЦІ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Ленківці-1" Чернівец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>рні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ЄМСТВО "ЧЕРНІВЦІ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Рогізна"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>рні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ЧЕРНІВЦІ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 "Очерет"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>рні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0"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 природний, конденсат</w:t>
            </w:r>
          </w:p>
          <w:p>
            <w:pPr>
              <w:pStyle w:val="Normal"/>
              <w:spacing w:lineRule="auto" w:line="228"/>
              <w:ind w:left="-30"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п'я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5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9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нафті, супутні компонен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віздецьке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8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нафті, конденсат, супутні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хринське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ізейські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кл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3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ОМАШ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ГОРОДСЬКИЙ ЩЕБЕНЕВ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-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"Крута Слоб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5:00Z</dcterms:created>
  <dc:creator>1</dc:creator>
  <dc:description/>
  <cp:keywords/>
  <dc:language>en-US</dc:language>
  <cp:lastModifiedBy>User</cp:lastModifiedBy>
  <cp:lastPrinted>2020-04-30T11:38:00Z</cp:lastPrinted>
  <dcterms:modified xsi:type="dcterms:W3CDTF">2020-05-04T11:05:00Z</dcterms:modified>
  <cp:revision>3</cp:revision>
  <dc:subject/>
  <dc:title> </dc:title>
</cp:coreProperties>
</file>