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30» серпня 2019 р.                             м. Київ                                                № 3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скасув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рішень Держгеонадр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про надання спеціальних дозволів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3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b w:val="false"/>
          <w:color w:val="000000"/>
          <w:sz w:val="28"/>
          <w:szCs w:val="28"/>
          <w:lang w:val="uk-UA"/>
        </w:rPr>
        <w:t>у зв’язку з несплатою у визначений строк збору за надання спеціального дозволу на користування надрами</w:t>
      </w:r>
      <w:r>
        <w:rPr>
          <w:b w:val="false"/>
          <w:bCs w:val="false"/>
          <w:color w:val="000000"/>
          <w:sz w:val="28"/>
          <w:szCs w:val="28"/>
          <w:lang w:val="uk-UA"/>
        </w:rPr>
        <w:t>, та враховуючи пропозиції Комісії з питань надрокористування (протокол від 28.08.2019 № 9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Скасувати пункт 1 Додатку № 3 до наказу Держгеонадр від 23.04.2019             № 126 в частині надання спеціального дозволу на користування надрами                  КП «Міськводоканал» Мукачівської міської ради з метою геологічного вивчення, у тому числі дослідно-промислової розробки питних підземних вод ділянок водозаборів «Центральний» (свердловини №№ 8, 9, 13 ,14, колодязь               № 5), «Севастопольський» (свердловина № 20), «Івана Франка» (свердловини №№ 24, 25), що знаходиться в Закарпатській області.</w:t>
      </w:r>
    </w:p>
    <w:p>
      <w:pPr>
        <w:pStyle w:val="Normal"/>
        <w:shd w:fill="FFFFFF" w:val="clear"/>
        <w:spacing w:lineRule="exact" w:line="317"/>
        <w:ind w:right="-185" w:firstLine="708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Управлінню дозвільної та аукціон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иконання цього наказу.</w:t>
      </w:r>
    </w:p>
    <w:p>
      <w:pPr>
        <w:pStyle w:val="Normal"/>
        <w:shd w:fill="FFFFFF" w:val="clear"/>
        <w:spacing w:lineRule="exact" w:line="317"/>
        <w:ind w:right="-185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О.В. КИРИЛЮК</w:t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4:00Z</dcterms:created>
  <dc:creator>1</dc:creator>
  <dc:description/>
  <cp:keywords/>
  <dc:language>en-US</dc:language>
  <cp:lastModifiedBy>m.ushakova</cp:lastModifiedBy>
  <cp:lastPrinted>2019-08-28T17:59:00Z</cp:lastPrinted>
  <dcterms:modified xsi:type="dcterms:W3CDTF">2020-09-24T05:29:00Z</dcterms:modified>
  <cp:revision>8</cp:revision>
  <dc:subject/>
  <dc:title/>
</cp:coreProperties>
</file>