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23» серпня 2018 р.                           м. Київ                                              № 29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жовтні 2018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8.11.2017 № 523 «Про затвердження Річного плану здійснення заходів державного нагляду (контролю) Державною службою геології та надр України на 2018 рік»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надрокористувачів, зазначених у Переліках надрокористувачів, щодо яких буде здійснюватися державний геологічний контроль у жовтні 2018 року (додаються).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7:00Z</dcterms:created>
  <dc:creator>Admin</dc:creator>
  <dc:description/>
  <cp:keywords/>
  <dc:language>en-US</dc:language>
  <cp:lastModifiedBy>O Sazonova</cp:lastModifiedBy>
  <cp:lastPrinted>2018-08-22T09:51:00Z</cp:lastPrinted>
  <dcterms:modified xsi:type="dcterms:W3CDTF">2018-08-27T13:54:00Z</dcterms:modified>
  <cp:revision>31</cp:revision>
  <dc:subject/>
  <dc:title/>
</cp:coreProperties>
</file>